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VÝKON ČINNOSTI TECHNICKÉHO DOZORU NA STAVBÁCH SÚS JMK 2024 I.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446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0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3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4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5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6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7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8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9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21-01-28T12:59:00Z</cp:lastPrinted>
  <dcterms:modified xsi:type="dcterms:W3CDTF">2024-03-11T09:47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