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 (mosty)</w:t>
      </w:r>
    </w:p>
    <w:tbl>
      <w:tblPr>
        <w:tblStyle w:val="Mkatabulky"/>
        <w:tblW w:w="183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5"/>
        <w:gridCol w:w="1565"/>
        <w:gridCol w:w="5907"/>
        <w:gridCol w:w="3261"/>
        <w:gridCol w:w="4251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do 10 000 000,-Kč bez DPH, jejímž předmětem byla novostavba, rekonstrukce, modernizace mostu na pozemní komunikace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8 bod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10 000 000,- Kč bez DPH do 30 000 000Kč bez DPH,  jejímž předmětem byla  novostavba, rekonstrukce, modernizace mostu na pozemní komunikaci                  9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TDE nebo stavbyvedoucí na stavbě s cenou plnění od  30 000 000,- Kč bez DPH,  jejímž předmětem byla  novostavba, rekonstrukce, modernizac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mostu na pozemní komunikaci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b 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b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BA647-0BC0-49C8-80D9-7E7C3A1A6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4:00Z</dcterms:created>
  <dc:creator>Vít Ondřej</dc:creator>
  <dc:description/>
  <dc:language>en-US</dc:language>
  <cp:lastModifiedBy>Pazdera Tomáš</cp:lastModifiedBy>
  <cp:lastPrinted>2018-12-06T09:45:00Z</cp:lastPrinted>
  <dcterms:modified xsi:type="dcterms:W3CDTF">2024-03-22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