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III/41617 RAJHRAD - RAJHRADI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1 266 477,5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473 845,00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511 701,5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524 132,88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578 001,25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395 926,78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488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E2497-F1BA-46D0-AAEC-1D992D937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25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