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Beckman Coulter Česká republika s.r.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Murmanská 147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>100 00</w:t>
        <w:tab/>
        <w:t>PRAHA  10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fax</w:t>
      </w:r>
      <w:r>
        <w:rPr>
          <w:rFonts w:cs="Times New Roman" w:ascii="Times New Roman" w:hAnsi="Times New Roman"/>
          <w:b/>
          <w:kern w:val="0"/>
        </w:rPr>
        <w:t xml:space="preserve"> </w:t>
        <w:br/>
        <w:t xml:space="preserve">e-mail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ab/>
        <w:tab/>
        <w:tab/>
        <w:tab/>
        <w:tab/>
        <w:t>dne 25. 3. 2024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25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4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kern w:val="0"/>
        </w:rPr>
        <w:t xml:space="preserve">Pro oddělení klinické biochemie Nemocnice Kyjov objednávám (dle smlouvy, </w:t>
      </w:r>
      <w:r>
        <w:rPr>
          <w:rFonts w:cs="Times New Roman" w:ascii="Times New Roman" w:hAnsi="Times New Roman"/>
          <w:b/>
          <w:kern w:val="0"/>
        </w:rPr>
        <w:t>ev.č.: 200-22</w:t>
      </w:r>
      <w:r>
        <w:rPr/>
        <w:t>)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360"/>
        <w:gridCol w:w="940"/>
      </w:tblGrid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20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reatinin enzymatic 4x45 ml / 4x15 ml (144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6318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SE Reference, 4 x 1000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632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SE Buffer, 4 x 2000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02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Feritin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97324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Myoglobin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B5269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Accu hsTnI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8768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Gl monitor (CA -19-9AG)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87688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Gl monitor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B6328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TSH (3rd IS), 2x10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C8655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Thyroglobulin Ab II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3692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Thyroglobulin Ab II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</w:tbl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ab/>
        <w:tab/>
        <w:tab/>
        <w:tab/>
        <w:t>číslo účtu:,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ind w:firstLine="708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el.: +</w:t>
        <w:tab/>
        <w:tab/>
        <w:tab/>
        <w:tab/>
        <w:t>GSM: +</w:t>
        <w:tab/>
        <w:tab/>
        <w:tab/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spacing w:before="0" w:after="160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 xml:space="preserve">E-mail: 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15:00Z</dcterms:created>
  <dc:creator>Ing. KOTRLA Rostislav</dc:creator>
  <dc:description/>
  <cp:keywords/>
  <dc:language>en-US</dc:language>
  <cp:lastModifiedBy>Ivana Kůstová</cp:lastModifiedBy>
  <dcterms:modified xsi:type="dcterms:W3CDTF">2024-03-25T13:37:00Z</dcterms:modified>
  <cp:revision>5</cp:revision>
  <dc:subject/>
  <dc:title/>
</cp:coreProperties>
</file>