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ODOROVNÉ DOPRAVNÍ ZNAČENÍ 2024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3-22T06:39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