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ind w:left="1418" w:hanging="1418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Cs/>
          <w:iCs/>
          <w:color w:val="000000"/>
          <w:sz w:val="22"/>
          <w:szCs w:val="22"/>
        </w:rPr>
        <w:tab/>
      </w:r>
      <w:r>
        <w:rPr>
          <w:rFonts w:ascii="Calibri" w:hAnsi="Calibri"/>
          <w:b/>
          <w:iCs/>
          <w:color w:val="000000"/>
          <w:sz w:val="22"/>
          <w:szCs w:val="22"/>
        </w:rPr>
        <w:t>Obchodní akademie a střední škola polytechnická Veselí nad Moravou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, </w:t>
        <w:br/>
        <w:t>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</w:rPr>
        <w:t>Kollárova 1669, 698 01 Veselí nad Moravou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  <w:tab/>
        <w:tab/>
      </w:r>
      <w:r>
        <w:rPr>
          <w:rFonts w:cs="Calibri" w:ascii="Calibri" w:hAnsi="Calibri"/>
          <w:sz w:val="22"/>
          <w:szCs w:val="22"/>
        </w:rPr>
        <w:t>00566438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Start w:id="2" w:name="_Hlk162418946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učeben a výstavba nové haly pro OV – technický dozor stavebníka</w:t>
      </w:r>
      <w:bookmarkEnd w:id="2"/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Rekonstrukce učeben a výstavba nové haly pro OV – technický dozor stavebníka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Rekonstrukce učeben a výstavba nové haly pro OV – technický dozor stavebníka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BECBCCEC-33C2-43D4-A644-4A09F9467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F096F8-2155-4EB9-A19B-D3066F193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2302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/>
  <dc:description/>
  <dc:language>en-US</dc:language>
  <cp:lastModifiedBy/>
  <dcterms:modified xsi:type="dcterms:W3CDTF">2024-03-27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