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ind w:left="3544" w:hanging="3544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terý podává nabídku na veřejnou zakázku „Dodávka kancelářských potřeb pro rok 2024/2025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  <w:bookmarkStart w:id="0" w:name="_GoBack"/>
      <w:bookmarkEnd w:id="0"/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__. __. </w:t>
      </w:r>
      <w:r>
        <w:rPr>
          <w:rFonts w:cs="Calibri" w:ascii="Calibri" w:hAnsi="Calibri"/>
          <w:bCs/>
          <w:iCs/>
          <w:sz w:val="22"/>
          <w:szCs w:val="22"/>
        </w:rPr>
        <w:t>202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6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1EFC65-671B-4F33-AEE5-F48E815D262A}">
  <ds:schemaRefs>
    <ds:schemaRef ds:uri="http://schemas.openxmlformats.org/package/2006/metadata/core-properties"/>
    <ds:schemaRef ds:uri="http://purl.org/dc/terms/"/>
    <ds:schemaRef ds:uri="6b7f1443-0a5a-4807-92aa-0b61e1e5ac5c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a5e5c47d-6b0e-408b-99c4-3653ff6e5c0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DBED7E-FF49-4507-ADA8-6FE82CAFC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0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4-03-2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