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Seznam předpokládaných poddodavatelů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 realizaci veřejné zakázky „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Terapeutická zahrada – sadovnické úpravy"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vyplní v souladu s čl. 6.1 zadávací dokumentace seznam poddodavatelů, které předpokládá využít v rámci realizace předmětu veřejné zakázky, a to ve formě vyplnění níže uvedené tabulky, kterou vyplní ve všech předepsaných kolonká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kud dodavatel pro plnění veřejné zakázky využití poddodavatelů nepředpokládá, předloží v nabídce následující čestné prohlášení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Terapeutická zahrada – sadovnické úpravy"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předpokládá využití poddodavatelů pro plnění veřejné zakázk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 dne ……………</w:t>
        <w:tab/>
        <w:tab/>
        <w:tab/>
        <w:tab/>
        <w:tab/>
        <w:t>..…......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Razítko a podpis osoby oprávněné jednat za </w:t>
      </w:r>
      <w:r>
        <mc:AlternateContent>
          <mc:Choice Requires="wps">
            <w:drawing>
              <wp:anchor behindDoc="0" distT="0" distB="0" distL="3810" distR="0" simplePos="0" locked="0" layoutInCell="0" allowOverlap="1" relativeHeight="2" wp14:anchorId="6C076F6C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6C076F6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XSpec="center" w:tblpY="960" w:topFromText="0" w:vertAnchor="margin"/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1980"/>
        <w:gridCol w:w="2520"/>
        <w:gridCol w:w="2071"/>
        <w:gridCol w:w="1419"/>
        <w:gridCol w:w="1877"/>
      </w:tblGrid>
      <w:tr>
        <w:trPr>
          <w:trHeight w:val="1021" w:hRule="atLeast"/>
          <w:cantSplit w:val="true"/>
        </w:trPr>
        <w:tc>
          <w:tcPr>
            <w:tcW w:w="102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ým má dodavatel v úmyslu zadat část veřejné zakázky „Terapeutická zahrada – sadovnické úpravy“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é dodavatel hodlá zadat jiné osob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 plnění veřejné zakázky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nění kvalifikace prostřednictvím poddodavat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[Ano/Ne]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0" w:name="Text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" w:name="Text2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" w:name="Text6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"/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xt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4" w:name="Text1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5" w:name="Text1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5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6" w:name="Text2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6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7" w:name="Text2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862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C79D198B7E60468F979E707E5FACA2" ma:contentTypeVersion="12" ma:contentTypeDescription="Create a new document." ma:contentTypeScope="" ma:versionID="054672cf91177905d413a7e326b1d868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e033243f6e11e7e06f1e42d3506626ea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8EE5388-1989-4550-A945-4992F80197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E66054-BC17-4D03-8B6A-2F052188360E}"/>
</file>

<file path=customXml/itemProps3.xml><?xml version="1.0" encoding="utf-8"?>
<ds:datastoreItem xmlns:ds="http://schemas.openxmlformats.org/officeDocument/2006/customXml" ds:itemID="{BEE40F3D-EE31-44CD-ACB9-5C23258358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FFE32D2-6D06-4BD4-BD11-32AE127A9BE6}">
  <ds:schemaRefs>
    <ds:schemaRef ds:uri="http://purl.org/dc/elements/1.1/"/>
    <ds:schemaRef ds:uri="http://purl.org/dc/terms/"/>
    <ds:schemaRef ds:uri="cb8518e5-3586-4e28-a4b0-42c89f70468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  <ds:schemaRef ds:uri="9a61d8df-3f63-45b1-8d77-c9158ac84b49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35</Words>
  <Characters>2569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3:00Z</dcterms:created>
  <dc:creator/>
  <dc:description/>
  <dc:language>en-US</dc:language>
  <cp:lastModifiedBy>Ondřej Steinbauer | Advientender</cp:lastModifiedBy>
  <cp:lastPrinted>2023-01-05T06:32:00Z</cp:lastPrinted>
  <dcterms:modified xsi:type="dcterms:W3CDTF">2024-03-27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3-01-05T06:32:59.780119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