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SMLOUVA NA POSKYTNUTÍ PRODLOUŽENÉ ZÁRUKY</w:t>
      </w:r>
    </w:p>
    <w:p>
      <w:pPr>
        <w:pStyle w:val="Normal"/>
        <w:jc w:val="center"/>
        <w:rPr/>
      </w:pPr>
      <w:r>
        <w:rPr>
          <w:rFonts w:cs="Arial"/>
          <w:b/>
          <w:sz w:val="12"/>
          <w:szCs w:val="12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z w:val="14"/>
          <w:szCs w:val="12"/>
        </w:rPr>
      </w:pPr>
      <w:r>
        <w:rPr>
          <w:rFonts w:cs="Arial"/>
          <w:b/>
          <w:sz w:val="14"/>
          <w:szCs w:val="12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uzavřená v souladu s ustanovením § 1746 odst. 2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 xml:space="preserve">Ing. Marek Klíma, e-mail: </w:t>
      </w:r>
      <w:hyperlink r:id="rId2">
        <w:r>
          <w:rPr>
            <w:rStyle w:val="InternetLink"/>
            <w:rFonts w:cs="Arial"/>
            <w:sz w:val="20"/>
          </w:rPr>
          <w:t>klimam@zzsjmk.cz</w:t>
        </w:r>
      </w:hyperlink>
      <w:r>
        <w:rPr>
          <w:rFonts w:cs="Arial"/>
          <w:sz w:val="20"/>
        </w:rPr>
        <w:t>, tel. 545 113 121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objednatel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oskytovatel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ředmětem této smlouvy je závazek poskytovatele k prodloužení záruky a poskytování podpory pro diskové pole a servery (dále jen „předmět smlouvy“) a závazek objednatele zaplatit sjednanou cenu.</w:t>
      </w:r>
    </w:p>
    <w:p>
      <w:pPr>
        <w:pStyle w:val="Normal"/>
        <w:ind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 xml:space="preserve">Objednatel vyzve poskytovatele k zaslání závazné cenové nabídky. Závaznou cenovou nabídkou se přitom pro účely této smlouvy rozumí nabídka učiněná ve stanovené lhůtě elektronickou formou v reakci na elektronickou výzvu objednatele k podání této závazné cenové nabídky. Závazná cenová nabídka nabývá účinnosti okamžikem doručení této nabídky objednateli a poskytovatel je touto nabídkou vázán do rozhodnutí objednatele o výběru nejvýhodnější cenové nabídky. Poskytovatel se zavazuje plnit závazek podle čl. 1 této smlouvy objednateli, a to ve specifikaci a rozsahu dle jednotlivých dílčích uzavřených smluv na poskytnutí prodloužené záruky (objednávek). Jednotlivá dílčí smlouva (objednávka) se přitom považuje za uzavřenou jejím doručením do rukou poskytovatele, a to ve znění, daném touto smlouvou (objednávkou) a touto rámcovou smlouvou. Dílčí smlouva (objednávka) objednavatele musí obsahovat vždy údaj o specifikaci objednávky, datum a jméno objednatele. Dílčí smlouvu (objednávku) objednatele lze zaslat i elektronickou formou (e-mailem). </w:t>
      </w:r>
    </w:p>
    <w:p>
      <w:pPr>
        <w:pStyle w:val="Normal"/>
        <w:ind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Součástí plnění předmětu smlouvy podle čl. 1 a čl. 2 této smlouvy je vždy předání veškerých písemných dokladů, které jsou potřebné k používání předmětu smlouvy. </w:t>
      </w:r>
    </w:p>
    <w:p>
      <w:pPr>
        <w:pStyle w:val="Normal"/>
        <w:spacing w:lineRule="auto" w:line="276"/>
        <w:ind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oskytovatel se zavazuje plnit svůj závazek podle čl. 1 této smlouvy podle lhůty sjednané v jednotlivé dílčí smlouvě (objednávce). Místem plnění jsou pracoviště objednatele v Jihomoravském kraji, a to dle výběru objednatele. </w:t>
      </w:r>
    </w:p>
    <w:p>
      <w:pPr>
        <w:pStyle w:val="Normal"/>
        <w:ind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Objednatel se zavazuje zaplatit poskytovateli za předmět smlouvy podle čl. 1 této smlouvy cenu ve výši stanovené závaznou cenovou nabídkou. 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Sjednaná cena podle čl. 5 této smlouvy je splatná na účet poskytovatele po splnění závazku poskytovatele podle čl. 1 této smlouvy ve lhůtě do 30 dnů ode dne doručení jejího písemného vyúčtování (faktury/daňového dokladu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>a</w:t>
      </w:r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hyperlink r:id="rId4">
        <w:r>
          <w:rPr>
            <w:rStyle w:val="InternetLink"/>
            <w:rFonts w:cs="Arial"/>
            <w:sz w:val="20"/>
          </w:rPr>
          <w:t>klimam@zzsjmk.cz</w:t>
        </w:r>
      </w:hyperlink>
      <w:r>
        <w:rPr>
          <w:rFonts w:cs="Arial"/>
          <w:sz w:val="20"/>
        </w:rPr>
        <w:t>.</w:t>
      </w:r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4V00000953</w:t>
      </w:r>
      <w:r>
        <w:rPr>
          <w:rFonts w:cs="Arial"/>
          <w:sz w:val="20"/>
        </w:rPr>
        <w:t>. Nebude-li faktura splňovat veškeré náležitosti daňového dokladu podle zákona a další náležitosti podle této smlouvy, je objednatel oprávněn vrátit takovou fakturu poskytovateli k opravě, přičemž doba její splatnosti začne znovu celá běžet ode dne doručení opravené faktury objednateli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oskytovatel je povinen poskytovat po sjednanou dobu dohodnutou servisní podporu pro předmět smlouvy, za kterou objednatel poskytovateli zaplatil sjednanou cenu. </w:t>
      </w:r>
      <w:r>
        <w:rPr>
          <w:rFonts w:cs="Arial"/>
          <w:color w:val="000000"/>
          <w:sz w:val="20"/>
        </w:rPr>
        <w:t xml:space="preserve">V rámci záruky se poskytovatel zavazuje, že předmět smlouvy podle čl. 1 této smlouvy bude mít po dobu uvedené záruční lhůty vlastnosti, které jsou stanoveny touto smlouvou, právními předpisy, technickými normami nebo jsou obvyklé, a že bude po dobu záruční lhůty bezplatně odstraňovat vady, které se na předmětu smlouvy podle čl. 1 vyskytnou, a to ve lhůtě sjednané v jednotlivé dílčí smlouvě (objednávce) po doručení příslušné písemné nebo e-mailové reklamace </w:t>
      </w:r>
      <w:r>
        <w:rPr>
          <w:rFonts w:cs="Arial"/>
          <w:sz w:val="20"/>
        </w:rPr>
        <w:t>objednatele, pokud nebude dohodnuto jinak.</w:t>
      </w:r>
    </w:p>
    <w:p>
      <w:pPr>
        <w:pStyle w:val="Normal"/>
        <w:ind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>Pro případ sporu o oprávněnost reklamace se poskytovateli vyhrazuje právo nechat vyhotovit k prověření jakosti předmětu smlouvy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425" w:hanging="426"/>
        <w:rPr>
          <w:rFonts w:cs="Arial"/>
          <w:sz w:val="20"/>
        </w:rPr>
      </w:pPr>
      <w:r>
        <w:rPr>
          <w:rFonts w:cs="Arial"/>
          <w:sz w:val="20"/>
        </w:rPr>
        <w:t>Neodstraní-li poskytovatel vady předmětu smlouvy ve lhůtě podle čl. 7 této smlouvy nebo v něm z důvodů na své straně nepokračuje, a to ani po písemné výzvě ze strany objednatele, je objednatel oprávněn nechat provést toto odstranění třetí osobou na náklady poskytovatele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oskytovatele podle čl. 1 ve lhůtě podle čl. 4 této smlouvy se poskytovatel zavazuje platit objednateli smluvní pokutu ve výši 0,1 % ze sjednané ceny podle čl. 6 této smlouvy za každý započatý den tohoto prodlení. Pro případ prodlení s odstraněním vady ve lhůtě podle čl. 7 této smlouvy se poskytovatel zavazuje platit objednateli smluvní pokutu ve výši 500,- Kč za každý započatý den prodlení s odstraněním vady. Obě strany se dohodly, že zaplacením smluvní pokuty podle této smlouvy není nijak dotčeno právo objednatele na náhradu škody v plné výši. Tímto ujednáním se přitom vylučuje aplikace § 2050 občanského zákoníku na vztah mezi oběma stranami podle této smlouvy.</w:t>
      </w:r>
    </w:p>
    <w:p>
      <w:pPr>
        <w:pStyle w:val="Normal"/>
        <w:spacing w:lineRule="auto" w:line="276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poskytovatele se splněním jeho závazku podle čl. 1 ve lhůtě podle čl. 4 této smlouvy o více, než 1 týden nebo pro případ výskytu neodstranitelné vady, resp. výskytu 3 a více vad na jednom kusu zboží, a to i postupně, je objednatel oprávněn odstoupit od této smlouvy s účinky ex tunc.</w:t>
      </w:r>
    </w:p>
    <w:p>
      <w:pPr>
        <w:pStyle w:val="Normal"/>
        <w:ind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poskytovatele se zaplacením sjednané ceny nebo její části ve lhůtě podle čl. 6 této smlouvy o víc, než 2 týdny, je objednatel oprávněn od této smlouvy odstoupit s účinky ex tunc.</w:t>
      </w:r>
    </w:p>
    <w:p>
      <w:pPr>
        <w:pStyle w:val="Normal"/>
        <w:ind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objednatelem a poskytovatelem při realizaci této smlouvy obdobně ustanoveními § 2079 až 2131 násl. občanského zákoníku, přičemž tato právní úprava má přednost před nepsanými obchodními zvyklostmi. Tímto ujednáním se přitom vylučuje aplikaci § 558 občanského zákoníku na vztah mezi oběma stranami podle této smlouvy.</w:t>
      </w:r>
    </w:p>
    <w:p>
      <w:pPr>
        <w:pStyle w:val="Normal"/>
        <w:ind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poskytovatele. Předpokladem uzavření této smlouvy je její písemná forma a dohoda o celém jejím obsahu, jak je obsažen v jejích článcích 1 až 19. Objednatel přitom předem vylučuje přijetí tohoto návrhu s dodatkem nebo odchylkou ve smyslu § 1740 odst. 3 občanského zákoníku.</w:t>
      </w:r>
    </w:p>
    <w:p>
      <w:pPr>
        <w:pStyle w:val="Normal"/>
        <w:ind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 registru smluv, ve znění pozdějších předpisů. Smluvní strany se dohodly, že uveřejnění smlouvy zajistí objednatel.</w:t>
      </w:r>
    </w:p>
    <w:p>
      <w:pPr>
        <w:pStyle w:val="Odstavecseseznamem"/>
        <w:spacing w:lineRule="auto" w:line="240" w:before="0" w:after="0"/>
        <w:ind w:lef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5" w:hanging="426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měsíční výpovědní dobou, která začíná běžet prvním dnem následujícího měsíce po doručení výpovědi druhé smluvní straně.</w:t>
      </w:r>
    </w:p>
    <w:p>
      <w:pPr>
        <w:pStyle w:val="Normal"/>
        <w:spacing w:lineRule="auto" w:line="276"/>
        <w:ind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.</w:t>
      </w:r>
    </w:p>
    <w:p>
      <w:pPr>
        <w:pStyle w:val="Normal"/>
        <w:ind w:left="426"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dobu určitou, a to do</w:t>
      </w:r>
      <w:r>
        <w:rPr>
          <w:rFonts w:cs="Arial"/>
          <w:b/>
          <w:sz w:val="20"/>
        </w:rPr>
        <w:t xml:space="preserve"> 30. 4. 2026</w:t>
      </w:r>
      <w:r>
        <w:rPr>
          <w:rFonts w:cs="Arial"/>
          <w:sz w:val="20"/>
        </w:rPr>
        <w:t>, anebo do vyčerpání finančního limitu 990.000,- Kč bez DPH, přičemž platí to, co nastane dříve. Do finančního limitu se počítají všechna plnění z předmětné veřejné zakázky.</w:t>
      </w:r>
    </w:p>
    <w:p>
      <w:pPr>
        <w:pStyle w:val="Normal"/>
        <w:ind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áno ve dvou originálních písemných vyhotoveních, z nichž každá ze smluvních stran obdrží po jednom.</w:t>
      </w:r>
    </w:p>
    <w:p>
      <w:pPr>
        <w:pStyle w:val="Normal"/>
        <w:ind w:hanging="42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969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Objednatel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oskytovatel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1418" w:footer="8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Veřejná zakázka 16-24: Prodloužení záruk serverů a diskových pol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Veřejná zakázka 16-24: Prodloužení záruk serverů a diskových polí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>
        <w:rFonts w:cs="Arial" w:ascii="Arial" w:hAnsi="Arial"/>
        <w:b w:val="false"/>
      </w:rPr>
      <w:t>Veřejná zakázka 16-24: Prodloužení záruk serverů a diskových pol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m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klimam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2:00Z</dcterms:created>
  <dc:creator>ÚSZS v Brně</dc:creator>
  <dc:description/>
  <cp:keywords/>
  <dc:language>en-US</dc:language>
  <cp:lastModifiedBy>STUCHLÍKOVÁ Markéta, Ing. LL.M.</cp:lastModifiedBy>
  <cp:lastPrinted>2024-03-25T08:32:00Z</cp:lastPrinted>
  <dcterms:modified xsi:type="dcterms:W3CDTF">2024-03-27T13:44:00Z</dcterms:modified>
  <cp:revision>4</cp:revision>
  <dc:subject/>
  <dc:title>Územní středisko záchranné služby Brno, příspěvková organizace</dc:title>
</cp:coreProperties>
</file>