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ZAJIŠTĚNÍ DODÁVEK KAMENIVA PRO provádění emulzních vysprávek v roce 202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4-03-22T06:37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