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4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DFEAF9368C1B438AA8A24278439C7F2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25B3AEFD777E4B7D8592A8DE16B74645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4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25B3AEFD777E4B7D8592A8DE16B7464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427339306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25B3AEFD777E4B7D8592A8DE16B74645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547797763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ListParagraph"/>
        <w:spacing w:before="0" w:after="24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70C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Veřejná zakázk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Fotovoltaické elektrárny včetně bateriového úložiště na budovách ve vlastnictví Jihomoravského kraje - 6 budov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32"/>
          <w:szCs w:val="32"/>
        </w:rPr>
      </w:pPr>
      <w:r>
        <w:rPr>
          <w:rFonts w:cs="Calibri" w:cstheme="minorHAnsi" w:ascii="Calibri" w:hAnsi="Calibri"/>
          <w:b/>
          <w:bCs/>
          <w:iCs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8"/>
          <w:szCs w:val="28"/>
        </w:rPr>
        <w:t xml:space="preserve">Číslo a název části veřejné zakázky: </w:t>
      </w:r>
      <w:sdt>
        <w:sdtPr>
          <w:placeholder>
            <w:docPart w:val="5B849F91D2DB458689CF70DD6542162F"/>
          </w:placeholder>
          <w:showingPlcHdr/>
          <w:dropDownList>
            <w:listItem w:value="Zvolte položku."/>
            <w:listItem w:displayText="1. část veřejné zakázky: Fotovoltaická elektrárna včetně bateriového úložiště na budově ve vlastnictví Jihomoravského kraje - Domov Horizont, příspěvková organizace" w:value="1. část veřejné zakázky: Fotovoltaická elektrárna včetně bateriového úložiště na budově ve vlastnictví Jihomoravského kraje - Domov Horizont, příspěvková organizace"/>
            <w:listItem w:displayText="2. část veřejné zakázky: Fotovoltaická elektrárna včetně bateriového úložiště na budově ve vlastnictví Jihomoravského kraje - Nemocnice Tišnov, příspěvková organizace" w:value="2. část veřejné zakázky: Fotovoltaická elektrárna včetně bateriového úložiště na budově ve vlastnictví Jihomoravského kraje - Nemocnice Tišnov, příspěvková organizace"/>
            <w:listItem w:displayText="3. část veřejné zakázky: Fotovoltaická elektrárna včetně bateriového úložiště na budově ve vlastnictví Jihomoravského kraje - Obchodní akademie a Střední odborné učiliště Veselí nad Moravou, příspěvková organizace" w:value="3. část veřejné zakázky: Fotovoltaická elektrárna včetně bateriového úložiště na budově ve vlastnictví Jihomoravského kraje - Obchodní akademie a Střední odborné učiliště Veselí nad Moravou, příspěvková organizace"/>
            <w:listItem w:displayText="4. část veřejné zakázky: Fotovoltaická elektrárna včetně bateriového úložiště na budově ve vlastnictví Jihomoravského kraje - LILA Domov pro postižené děti Otnice, příspěvková organizace" w:value="4. část veřejné zakázky: Fotovoltaická elektrárna včetně bateriového úložiště na budově ve vlastnictví Jihomoravského kraje - LILA Domov pro postižené děti Otnice, příspěvková organizace"/>
            <w:listItem w:displayText="5. část veřejné zakázky: Fotovoltaická elektrárna včetně bateriového úložiště na budově ve vlastnictví Jihomoravského kraje - Střední škola gastronomie, hotelnictví a lesnictví Bzenec, příspěvková organizace" w:value="5. část veřejné zakázky: Fotovoltaická elektrárna včetně bateriového úložiště na budově ve vlastnictví Jihomoravského kraje - Střední škola gastronomie, hotelnictví a lesnictví Bzenec, příspěvková organizace"/>
            <w:listItem w:displayText="6. část veřejné zakázky: Fotovoltaická elektrárna včetně bateriového úložiště na budově ve vlastnictví Jihomoravského kraje - Domov u Františka, příspěvková organizace" w:value="6. část veřejné zakázky: Fotovoltaická elektrárna včetně bateriového úložiště na budově ve vlastnictví Jihomoravského kraje - Domov u Františka, příspěvková organizac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iCs/>
              <w:sz w:val="28"/>
              <w:szCs w:val="28"/>
            </w:rPr>
          </w:r>
          <w:r>
            <w:rPr>
              <w:rStyle w:val="PlaceholderText"/>
              <w:rFonts w:eastAsia="Calibri" w:eastAsiaTheme="minorHAnsi"/>
              <w:sz w:val="28"/>
              <w:szCs w:val="28"/>
              <w:highlight w:val="yellow"/>
            </w:rPr>
            <w:t>Vyberte jednu z možností</w:t>
          </w:r>
        </w:sdtContent>
      </w:sdt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32"/>
          <w:szCs w:val="32"/>
        </w:rPr>
      </w:pPr>
      <w:r>
        <w:rPr>
          <w:rFonts w:cs="Calibri" w:cstheme="minorHAnsi" w:ascii="Calibri" w:hAnsi="Calibri"/>
          <w:b/>
          <w:bCs/>
          <w:iCs/>
          <w:sz w:val="32"/>
          <w:szCs w:val="32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48005033"/>
                <w:placeholder>
                  <w:docPart w:val="65C6C2C238FA4840B3BE018FAAC468D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22658000"/>
                <w:placeholder>
                  <w:docPart w:val="EEBC75F317AB4B289A7F5C4815FF2D7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55DFEB29AC9444FC910BCCB56AAAB39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002408327"/>
                <w:placeholder>
                  <w:docPart w:val="141F45DFD88D4224863DCD4BAE51E5D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778284692"/>
                <w:placeholder>
                  <w:docPart w:val="12E99FA5619845C4BE74FAF3927C4AE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180476615"/>
                <w:placeholder>
                  <w:docPart w:val="16E22711631F435CB1A707D050B895FC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  <w:r>
              <w:rPr>
                <w:rFonts w:cs="Calibri"/>
                <w:kern w:val="0"/>
                <w:lang w:val="cs-CZ" w:bidi="ar-SA"/>
              </w:rPr>
              <w:t xml:space="preserve"> *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71453088"/>
                <w:placeholder>
                  <w:docPart w:val="1C34CFD9F95947829317B538F0CC672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96437829"/>
                <w:placeholder>
                  <w:docPart w:val="C8C2A743F5BD47B48FB2F862BFBE66E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E712F195DFC3493C9998FC7ED23A9B6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857906061"/>
                <w:placeholder>
                  <w:docPart w:val="402B9E32511C4978B272C83C069630F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782073846"/>
                <w:placeholder>
                  <w:docPart w:val="398D6157A54B430FA354E4BFE73680E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7168044"/>
                <w:placeholder>
                  <w:docPart w:val="02276C98CC184DED87A555D2D71A2F0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* oddíl opakujte dle potřeby (v případě více účastníků)</w:t>
      </w:r>
    </w:p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 předmětem podnikání „</w:t>
      </w:r>
      <w:r>
        <w:rPr>
          <w:rFonts w:ascii="Calibri" w:hAnsi="Calibri"/>
          <w:bCs/>
          <w:color w:val="000000"/>
          <w:sz w:val="22"/>
          <w:szCs w:val="22"/>
          <w:u w:val="single"/>
        </w:rPr>
        <w:t>Montáž, opravy, revize a zkoušky elektrických zařízení</w:t>
      </w:r>
      <w:r>
        <w:rPr>
          <w:rFonts w:ascii="Calibri" w:hAnsi="Calibri"/>
          <w:bCs/>
          <w:color w:val="000000"/>
          <w:sz w:val="22"/>
          <w:szCs w:val="22"/>
        </w:rPr>
        <w:t>“ a „</w:t>
      </w:r>
      <w:r>
        <w:rPr>
          <w:rFonts w:ascii="Calibri" w:hAnsi="Calibri"/>
          <w:bCs/>
          <w:color w:val="000000"/>
          <w:sz w:val="22"/>
          <w:szCs w:val="22"/>
          <w:u w:val="single"/>
        </w:rPr>
        <w:t>Provádění staveb, jejich změn a odstraňování</w:t>
      </w:r>
      <w:r>
        <w:rPr>
          <w:rFonts w:ascii="Calibri" w:hAnsi="Calibri"/>
          <w:bCs/>
          <w:color w:val="000000"/>
          <w:sz w:val="22"/>
          <w:szCs w:val="22"/>
        </w:rPr>
        <w:t>“ či jeho ekvivalentem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XSpec="center" w:tblpY="221" w:topFromText="0" w:vertAnchor="text"/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A – </w:t>
            </w:r>
            <w:r>
              <w:rPr>
                <w:rFonts w:eastAsia="Calibri"/>
              </w:rPr>
              <w:t>významné zakázky dodavatele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§ 79 odst. 2 písm. b) ZZVZ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uvedenou v zadávací dokumentaci, což </w:t>
            </w:r>
            <w:r>
              <w:rPr>
                <w:rFonts w:ascii="Calibri" w:hAnsi="Calibri"/>
                <w:sz w:val="22"/>
                <w:szCs w:val="22"/>
              </w:rPr>
              <w:t xml:space="preserve">dokládá následujícím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seznamem významných dodávek, poskytnutých v období počínajícím 3 roky před zahájením zadávacího řízení a končícím v den konce lhůty pro podání nabídky,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splňujících následující požadavky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u w:val="single"/>
              </w:rPr>
              <w:t>Pro části 1., 3. a 6. veřejné zakázky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oskytnutí alespoň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1 zakázky</w:t>
            </w:r>
            <w:r>
              <w:rPr>
                <w:rFonts w:ascii="Calibri" w:hAnsi="Calibri"/>
                <w:sz w:val="22"/>
                <w:szCs w:val="22"/>
              </w:rPr>
              <w:t xml:space="preserve"> obdobného charakteru (zakázka, jejímž předmětem byla dodávka a montáž fotovoltaické elektrárny včetně její instalace)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 xml:space="preserve">na střeše objektu s instalovaným výkonem přesahujícím 101 kWp </w:t>
            </w:r>
            <w:r>
              <w:rPr>
                <w:rFonts w:ascii="Calibri" w:hAnsi="Calibri"/>
                <w:sz w:val="22"/>
                <w:szCs w:val="22"/>
              </w:rPr>
              <w:t xml:space="preserve">v FV panelech u každé jednotlivé zakázky a zároveň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FVE byla vybavena měniči/střídači se vzdáleným monitoringem</w:t>
            </w:r>
            <w:r>
              <w:rPr>
                <w:rFonts w:ascii="Calibri" w:hAnsi="Calibri"/>
                <w:sz w:val="22"/>
                <w:szCs w:val="22"/>
              </w:rPr>
              <w:t xml:space="preserve"> u každé jednotlivé zakázky. Na všechny výše uvedené FV elektrárny musely být uděleny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licence</w:t>
            </w:r>
            <w:r>
              <w:rPr>
                <w:rFonts w:ascii="Calibri" w:hAnsi="Calibri"/>
                <w:sz w:val="22"/>
                <w:szCs w:val="22"/>
              </w:rPr>
              <w:t xml:space="preserve"> Energetického regulačního úřadu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u w:val="single"/>
              </w:rPr>
              <w:t>Pro části 2., 4. a 5. veřejné zakázky: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poskytnutí alespoň 2 zakázek obdobného charakteru (zakázka, jejímž předmětem byla dodávka a montáž fotovoltaické elektrárny včetně její instalace)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  <w:t>na střeše objektu s instalovaným výkonem přesahujícím 50 kWp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v FV panelech u každé jednotlivé zakázky a zároveň byly</w:t>
            </w:r>
            <w:r>
              <w:rPr/>
              <w:t xml:space="preserve">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  <w:t>FVE byla vybavena měniči/střídači se vzdáleným monitoringem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u každé jednotlivé zakázky. Na všechny výše uvedené FV elektrárny musely být uděleny l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  <w:t>icenc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Energetického regulačního úřadu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421398208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499904486"/>
                <w:placeholder>
                  <w:docPart w:val="BE71423F46F641AC8EF8103841A2C07D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775650125"/>
                <w:placeholder>
                  <w:docPart w:val="B7D9F30F9D97442283F0A228757A9A17"/>
                </w:placeholder>
              </w:sdtPr>
              <w:sdtContent>
                <w:r>
                  <w:rPr/>
                  <w:t>Uveďte popis plnění</w:t>
                </w:r>
              </w:sdtContent>
            </w:sdt>
          </w:p>
          <w:p>
            <w:pPr>
              <w:pStyle w:val="ListParagraph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Doba poskytnut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9164166D14CD451787B235CC65EBEAB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082390A63974A258C56E5B25A4B171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zakázk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3 roky před zahájením zadávacího řízení a končícím v den konce lhůty pro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.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FVE na střeše objekt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929D8494189F4E539D3AAA4EAE13DAA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7F7F7F" w:themeColor="text1" w:themeTint="80"/>
                    <w:highlight w:val="yellow"/>
                  </w:rPr>
                </w:r>
                <w:r>
                  <w:rPr>
                    <w:color w:val="7F7F7F" w:themeColor="text1" w:themeTint="80"/>
                    <w:highlight w:val="yellow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Instalovaný výkon FVE (kWp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placeholder>
                  <w:docPart w:val="E3AE70975D864DB2BB81F0A145F2F435"/>
                </w:placeholder>
                <w:showingPlcHdr/>
              </w:sdtPr>
              <w:sdtContent>
                <w:r>
                  <w:rPr>
                    <w:color w:val="7F7F7F"/>
                    <w:highlight w:val="yellow"/>
                    <w:lang w:eastAsia="en-US"/>
                  </w:rPr>
                </w:r>
                <w:r>
                  <w:rPr>
                    <w:color w:val="7F7F7F"/>
                    <w:highlight w:val="yellow"/>
                    <w:lang w:eastAsia="en-US"/>
                  </w:rPr>
                  <w:t>zadejte hodnotu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Cs/>
                <w:sz w:val="22"/>
              </w:rPr>
              <w:t>FVE byla vybavena měniči/střídači se vzdáleným monitoringem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sdt>
              <w:sdtPr>
                <w:placeholder>
                  <w:docPart w:val="15539AB7E8FB4F8B90DD3835EAB58C0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7F7F7F" w:themeColor="text1" w:themeTint="80"/>
                    <w:highlight w:val="yellow"/>
                  </w:rPr>
                </w:r>
                <w:r>
                  <w:rPr>
                    <w:color w:val="7F7F7F" w:themeColor="text1" w:themeTint="80"/>
                    <w:highlight w:val="yellow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Licence Energetického regulačního úřad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0117C2488CF45DC86FB20D3ABED2A6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7F7F7F" w:themeColor="text1" w:themeTint="80"/>
                    <w:highlight w:val="yellow"/>
                  </w:rPr>
                </w:r>
                <w:r>
                  <w:rPr>
                    <w:color w:val="7F7F7F" w:themeColor="text1" w:themeTint="80"/>
                    <w:highlight w:val="yellow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238E5321F6A7491FBAFB397D122DEE7D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zakázka č. 2</w:t>
            </w:r>
          </w:p>
        </w:tc>
      </w:tr>
      <w:tr>
        <w:trPr>
          <w:trHeight w:val="3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2114784549"/>
                <w:placeholder>
                  <w:docPart w:val="FBE142D70517403582DB789BBB5C2F78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407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A0DD8AF667D42628D6080E733F6949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0DF036B77AF440A818B8D2EF289E21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506542962"/>
                <w:placeholder>
                  <w:docPart w:val="C22130DFF5FA4E74B8C547D3F5685458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420637357"/>
                <w:placeholder>
                  <w:docPart w:val="2E3A0E10F363407BB613A246E0725DB8"/>
                </w:placeholder>
              </w:sdtPr>
              <w:sdtContent>
                <w:r>
                  <w:rPr/>
                  <w:t>Uveďte popis plnění</w:t>
                </w:r>
              </w:sdtContent>
            </w:sdt>
          </w:p>
          <w:p>
            <w:pPr>
              <w:pStyle w:val="ListParagraph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Doba poskytnutí zakázk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30F3D1F24914A71B7B1D38FFEE029B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CBB2AA40FD14C1CBC016EA9723EF68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zakázk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3 roky před zahájením zadávacího řízení a končícím v den konce lhůty pro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. 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FVE na střeše objekt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F3024A81F3D400E9BAA33FA777720A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7F7F7F" w:themeColor="text1" w:themeTint="80"/>
                    <w:highlight w:val="yellow"/>
                  </w:rPr>
                </w:r>
                <w:r>
                  <w:rPr>
                    <w:color w:val="7F7F7F" w:themeColor="text1" w:themeTint="80"/>
                    <w:highlight w:val="yellow"/>
                  </w:rPr>
                  <w:t>zvolte položku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Instalovaný výkon FVE (kWp)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placeholder>
                  <w:docPart w:val="D4AD5B80F7434628A765B9148888A4F4"/>
                </w:placeholder>
                <w:showingPlcHdr/>
              </w:sdtPr>
              <w:sdtContent>
                <w:r>
                  <w:rPr>
                    <w:color w:val="7F7F7F"/>
                    <w:highlight w:val="yellow"/>
                    <w:lang w:eastAsia="en-US"/>
                  </w:rPr>
                </w:r>
                <w:r>
                  <w:rPr>
                    <w:color w:val="7F7F7F"/>
                    <w:highlight w:val="yellow"/>
                    <w:lang w:eastAsia="en-US"/>
                  </w:rPr>
                  <w:t>zadejte hodnotu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Cs/>
                <w:sz w:val="22"/>
              </w:rPr>
              <w:t>FVE byla vybavena měniči/střídači se vzdáleným monitoringem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0EC1E1131B243DE9263FA4A8294432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7F7F7F" w:themeColor="text1" w:themeTint="80"/>
                    <w:highlight w:val="yellow"/>
                  </w:rPr>
                </w:r>
                <w:r>
                  <w:rPr>
                    <w:color w:val="7F7F7F" w:themeColor="text1" w:themeTint="80"/>
                    <w:highlight w:val="yellow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Licence Energetického regulačního úřad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109EB53D6BA4DECB8C97140FA40F8C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7F7F7F" w:themeColor="text1" w:themeTint="80"/>
                    <w:highlight w:val="yellow"/>
                  </w:rPr>
                </w:r>
                <w:r>
                  <w:rPr>
                    <w:color w:val="7F7F7F" w:themeColor="text1" w:themeTint="80"/>
                    <w:highlight w:val="yellow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D9FF3D07A66643E5A268010E8DDA1E6B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B –</w:t>
            </w:r>
            <w:r>
              <w:rPr>
                <w:rFonts w:eastAsia="Calibri"/>
              </w:rPr>
              <w:t xml:space="preserve"> o</w:t>
            </w:r>
            <w:r>
              <w:rPr/>
              <w:t>dborná kvalifikace</w:t>
            </w:r>
            <w:r>
              <w:rPr>
                <w:rFonts w:eastAsia="Calibri"/>
              </w:rPr>
              <w:t xml:space="preserve"> člena realizačního týmu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, uvedenou v zadávací dokumentaci, což prokazuje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členem realizačního týmu a doložením jeho odborné kvalifikace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íže uvedená pozice musí být zastávána právě jednou osobou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 w:cs="Calibri"/>
                <w:szCs w:val="28"/>
              </w:rPr>
              <w:t>Vedoucí realizačního týmu - elektrotechnik fotovoltaických systémů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Times New Roman" w:cstheme="majorBidi"/>
                <w:b/>
                <w:b/>
              </w:rPr>
            </w:pPr>
            <w:sdt>
              <w:sdtPr>
                <w:id w:val="16363391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elektrotechnika fotovoltaických systémů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ýše uvedená osoba disponuje odbornou způsobilostí 26-014-H – elektromontér fotovoltaických systémů (za účelem prokázání splnění tohoto požadavku musí být předloženo osvědčení o získání této profesní kvalifikace podle § 10d zákona č. 406/2000 Sb., o hospodaření energií, ve znění pozdějších předpisů)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sz w:val="22"/>
                    <w:szCs w:val="22"/>
                  </w:rPr>
                </w:r>
                <w:sdt>
                  <w:sdtPr>
                    <w:id w:val="1076350955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še uvedená osoba má praxi v oboru dodávek a montáží fotovoltaických elektráren min. 3 roky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sz w:val="22"/>
                    <w:szCs w:val="22"/>
                  </w:rPr>
                </w:r>
                <w:sdt>
                  <w:sdtPr>
                    <w:id w:val="1906417410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zakázek vykonával, byla obsahově podobná pozici vedoucího realizačního týmu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606558127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Část 1., 3. a 6. veřejné zakázky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ýše uvedená osoba musí mít zkušenosti s realizací min.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1 zakázky</w:t>
            </w:r>
            <w:r>
              <w:rPr>
                <w:rFonts w:ascii="Calibri" w:hAnsi="Calibri"/>
                <w:sz w:val="22"/>
                <w:szCs w:val="22"/>
              </w:rPr>
              <w:t xml:space="preserve"> obdobného charakteru (zakázka, jejímž předmětem byla dodávka a montáž fotovoltaické elektrárny včetně její instalace) na střeše objektu s instalovaným výkonem přesahujícím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101 kWp</w:t>
            </w:r>
            <w:r>
              <w:rPr>
                <w:rFonts w:ascii="Calibri" w:hAnsi="Calibri"/>
                <w:sz w:val="22"/>
                <w:szCs w:val="22"/>
              </w:rPr>
              <w:t xml:space="preserve"> v FV panelech u každé jednotlivé zakázky a zároveň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FVE byla vybavena měniči/střídači se vzdáleným monitoringem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ascii="Calibri" w:hAnsi="Calibri"/>
                <w:sz w:val="22"/>
                <w:szCs w:val="22"/>
              </w:rPr>
              <w:t xml:space="preserve"> na kterých působil v pozici vedoucího realizačního týmu.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Část 2., 4. a 5. veřejné zakázky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ýše uvedená osoba musí mít zkušenosti s realizací min.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2 zakázek</w:t>
            </w:r>
            <w:r>
              <w:rPr>
                <w:rFonts w:ascii="Calibri" w:hAnsi="Calibri"/>
                <w:sz w:val="22"/>
                <w:szCs w:val="22"/>
              </w:rPr>
              <w:t xml:space="preserve"> obdobného charakteru (zakázka, jejímž předmětem byla dodávka a montáž fotovoltaické elektrárny včetně její instalace) na střeše objektu s instalovaným výkonem přesahujícím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50 kWp</w:t>
            </w:r>
            <w:r>
              <w:rPr>
                <w:rFonts w:ascii="Calibri" w:hAnsi="Calibri"/>
                <w:sz w:val="22"/>
                <w:szCs w:val="22"/>
              </w:rPr>
              <w:t xml:space="preserve"> v FV panelech u každé jednotlivé zakázky a zároveň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FVE byla vybavena měniči/střídači se vzdáleným monitoringem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ascii="Calibri" w:hAnsi="Calibri"/>
                <w:sz w:val="22"/>
                <w:szCs w:val="22"/>
              </w:rPr>
              <w:t xml:space="preserve"> na kterých působil v pozici vedoucího realizačního týmu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tohoto člena týmu mohou být použity stejné významné zakázky jako ty uvedené v SEKCI A v případě, že se na provádění významné zakázky tato osoba podílela.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zakázk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32906383"/>
                <w:placeholder>
                  <w:docPart w:val="F860286FC6074941B8E1B5EA2E3A51E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B07A0A76E7A42CF8F42169061088CC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64BA1E1E6174F129E3EB06CAAE6DB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615965722"/>
                <w:placeholder>
                  <w:docPart w:val="FEB22961CE8D434DA3A7BA050B345C1A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258045666"/>
                <w:placeholder>
                  <w:docPart w:val="2D8AD6F7A23B49998EE1B2546D5256B1"/>
                </w:placeholder>
              </w:sdtPr>
              <w:sdtContent>
                <w:r>
                  <w:rPr/>
                  <w:t>Uveďte popis plnění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Doba poskytnut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A995FCDF8CE6411BA22DCF927458DB3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76B6F13A1F1746D582CC346AD02B799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zakázk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3 roky před zahájením zadávacího řízení a končícím v den konce lhůty pro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.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bookmarkStart w:id="0" w:name="_Hlk160776961"/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FVE na střeše objekt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842EE70AF43D483B84176371BB6D67B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7F7F7F" w:themeColor="text1" w:themeTint="80"/>
                    <w:highlight w:val="yellow"/>
                  </w:rPr>
                </w:r>
                <w:r>
                  <w:rPr>
                    <w:color w:val="7F7F7F" w:themeColor="text1" w:themeTint="80"/>
                    <w:highlight w:val="yellow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Instalovaný výkon FVE (kWp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placeholder>
                  <w:docPart w:val="82B3EB955235490C95749664A8AFB86F"/>
                </w:placeholder>
                <w:showingPlcHdr/>
              </w:sdtPr>
              <w:sdtContent>
                <w:r>
                  <w:rPr>
                    <w:color w:val="7F7F7F"/>
                    <w:highlight w:val="yellow"/>
                    <w:lang w:eastAsia="en-US"/>
                  </w:rPr>
                </w:r>
                <w:r>
                  <w:rPr>
                    <w:color w:val="7F7F7F"/>
                    <w:highlight w:val="yellow"/>
                    <w:lang w:eastAsia="en-US"/>
                  </w:rPr>
                  <w:t>zadejte hodnotu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Cs/>
                <w:sz w:val="22"/>
              </w:rPr>
              <w:t>FVE byla vybavena měniči/střídači se vzdáleným monitoringem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sdt>
              <w:sdtPr>
                <w:placeholder>
                  <w:docPart w:val="E5B4EC14DC304B1097CC23C6D0579D9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7F7F7F" w:themeColor="text1" w:themeTint="80"/>
                    <w:highlight w:val="yellow"/>
                  </w:rPr>
                </w:r>
                <w:r>
                  <w:rPr>
                    <w:color w:val="7F7F7F" w:themeColor="text1" w:themeTint="80"/>
                    <w:highlight w:val="yellow"/>
                  </w:rPr>
                  <w:t>zvolte položku</w:t>
                </w:r>
              </w:sdtContent>
            </w:sdt>
            <w:bookmarkEnd w:id="0"/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zakázk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83986539"/>
                <w:placeholder>
                  <w:docPart w:val="6CEB20CFDCE74873BF474DA89B9A2ED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73E14ADAC014B5F999D260D50CC6CB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521D4E2158D418F84BDF00C7D485E1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717412286"/>
                <w:placeholder>
                  <w:docPart w:val="E3892E041E0D4909A8E5003308A77E14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266251794"/>
                <w:placeholder>
                  <w:docPart w:val="80420A1FBFF04BD7AEF4EA621C2F9492"/>
                </w:placeholder>
              </w:sdtPr>
              <w:sdtContent>
                <w:r>
                  <w:rPr/>
                  <w:t>Uveďte popis plnění</w:t>
                </w:r>
              </w:sdtContent>
            </w:sdt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Doba poskytnut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ABBF6E8B8ABC48A89EF4FE42D618373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A290F1D78C5B433AB0FE33CD03C33B1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zakázk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3 roky před zahájením zadávacího řízení a končícím v den konce lhůty pro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.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FVE na střeše objekt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0A1F656CD66944A69A3A6753833B785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7F7F7F" w:themeColor="text1" w:themeTint="80"/>
                    <w:highlight w:val="yellow"/>
                  </w:rPr>
                </w:r>
                <w:r>
                  <w:rPr>
                    <w:color w:val="7F7F7F" w:themeColor="text1" w:themeTint="80"/>
                    <w:highlight w:val="yellow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Instalovaný výkon FVE (kWp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placeholder>
                  <w:docPart w:val="4058C7BEA7624A5BBF2F0D91250CB587"/>
                </w:placeholder>
                <w:showingPlcHdr/>
              </w:sdtPr>
              <w:sdtContent>
                <w:r>
                  <w:rPr>
                    <w:color w:val="7F7F7F"/>
                    <w:highlight w:val="yellow"/>
                    <w:lang w:eastAsia="en-US"/>
                  </w:rPr>
                </w:r>
                <w:r>
                  <w:rPr>
                    <w:color w:val="7F7F7F"/>
                    <w:highlight w:val="yellow"/>
                    <w:lang w:eastAsia="en-US"/>
                  </w:rPr>
                  <w:t>zadejte hodnotu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Cs/>
                <w:sz w:val="22"/>
              </w:rPr>
              <w:t>FVE byla vybavena měniči/střídači se vzdáleným monitoringem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sdt>
              <w:sdtPr>
                <w:placeholder>
                  <w:docPart w:val="C38B3F28336745828DF0402A7720CA1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7F7F7F" w:themeColor="text1" w:themeTint="80"/>
                    <w:highlight w:val="yellow"/>
                  </w:rPr>
                </w:r>
                <w:r>
                  <w:rPr>
                    <w:color w:val="7F7F7F" w:themeColor="text1" w:themeTint="80"/>
                    <w:highlight w:val="yellow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Účastník tímto prohlašuje, že</w:t>
      </w: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sz w:val="22"/>
          <w:szCs w:val="22"/>
        </w:rPr>
        <w:t>akceptuje obchodní a veškeré další podmínky plnění veřejné zakázky uvedené v zadávacích podmínkách a v případě, že bude vybrán k uzavření smlouvy na veřejnou zakázku, jimi bude vázán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 xml:space="preserve">Celková nabídková cena je </w:t>
      </w:r>
      <w:r>
        <w:rPr>
          <w:rFonts w:ascii="Calibri" w:hAnsi="Calibri"/>
          <w:b/>
          <w:color w:val="000000"/>
          <w:sz w:val="22"/>
          <w:szCs w:val="22"/>
          <w:u w:val="single"/>
        </w:rPr>
        <w:t>součtem</w:t>
      </w:r>
      <w:r>
        <w:rPr>
          <w:rFonts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ceny za provádění díla</w:t>
      </w:r>
      <w:r>
        <w:rPr>
          <w:rFonts w:ascii="Calibri" w:hAnsi="Calibri"/>
          <w:bCs/>
          <w:color w:val="000000"/>
          <w:sz w:val="22"/>
          <w:szCs w:val="22"/>
        </w:rPr>
        <w:t xml:space="preserve"> uvedené v oceněném soupisu </w:t>
      </w:r>
      <w:bookmarkStart w:id="1" w:name="_Hlk159592248"/>
      <w:r>
        <w:rPr>
          <w:rFonts w:ascii="Calibri" w:hAnsi="Calibri"/>
          <w:bCs/>
          <w:color w:val="000000"/>
          <w:sz w:val="22"/>
          <w:szCs w:val="22"/>
        </w:rPr>
        <w:t xml:space="preserve">stavebních prací, dodávek a služeb včetně výkazu výměr </w:t>
      </w:r>
      <w:bookmarkEnd w:id="1"/>
      <w:r>
        <w:rPr>
          <w:rFonts w:ascii="Calibri" w:hAnsi="Calibri"/>
          <w:bCs/>
          <w:color w:val="000000"/>
          <w:sz w:val="22"/>
          <w:szCs w:val="22"/>
        </w:rPr>
        <w:t>(příloha č. 3 zadávací dokumentace)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94B5EB2494B04A18B37D9A5A4B60D4E1"/>
          </w:placeholder>
          <w:showingPlcHdr/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b/>
              <w:bCs/>
              <w:sz w:val="28"/>
              <w:szCs w:val="28"/>
              <w:highlight w:val="yellow"/>
            </w:rPr>
            <w:t>Uveďte částku</w:t>
          </w:r>
        </w:sdtContent>
      </w:sdt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,- Kč bez DPH</w:t>
      </w:r>
    </w:p>
    <w:p>
      <w:pPr>
        <w:pStyle w:val="Normal"/>
        <w:spacing w:before="12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a </w:t>
      </w:r>
    </w:p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 xml:space="preserve">ceny za provádění servisních služeb </w:t>
      </w:r>
      <w:r>
        <w:rPr>
          <w:rFonts w:ascii="Calibri" w:hAnsi="Calibri"/>
          <w:b/>
          <w:color w:val="000000"/>
          <w:sz w:val="22"/>
          <w:szCs w:val="22"/>
        </w:rPr>
        <w:t>(paušální odměna za 12 měsíců činností</w:t>
      </w:r>
      <w:r>
        <w:rPr>
          <w:rFonts w:ascii="Calibri" w:hAnsi="Calibri"/>
          <w:bCs/>
          <w:color w:val="000000"/>
          <w:sz w:val="22"/>
          <w:szCs w:val="22"/>
        </w:rPr>
        <w:t>).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34DAEED23B394D65AFA554E8FD7EC040"/>
          </w:placeholder>
          <w:showingPlcHdr/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b/>
              <w:bCs/>
              <w:sz w:val="28"/>
              <w:szCs w:val="28"/>
              <w:highlight w:val="yellow"/>
            </w:rPr>
            <w:t>Uveďte částku paušální odměny za 12 měsíců činnosti</w:t>
          </w:r>
        </w:sdtContent>
      </w:sdt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 xml:space="preserve"> ,- Kč bez DPH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694970294"/>
          <w:placeholder>
            <w:docPart w:val="400FB3E47C3A4EF0BCB77606130D0FE6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4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462445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6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920656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Zadávací dokumentace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宋体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宋体" w:cs="Times New Roman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宋体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宋体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宋体" w:cs="Times New Roman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d6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DF0E01" w:rsidP="00DF0E01">
          <w:pPr>
            <w:pStyle w:val="F272E69E204643848DB1E811423035E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B71D5D" w:rsidP="00544A3A">
          <w:pPr>
            <w:pStyle w:val="EA56A75CFC0247AF8BE7DD41E7255FA334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DF0E01" w:rsidP="00DF0E01">
          <w:pPr>
            <w:pStyle w:val="B50D0B60870A4FF0B45183EEF16501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DF0E01" w:rsidP="00DF0E01">
          <w:pPr>
            <w:pStyle w:val="302BB82B12664679AE923E20FD4AE3A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DF0E01" w:rsidP="00DF0E01">
          <w:pPr>
            <w:pStyle w:val="80E5F6A685CB46BC9F2E665FDC36D599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elektrotechnika fotovoltaických systémů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DF0E01" w:rsidP="00DF0E01">
          <w:pPr>
            <w:pStyle w:val="9244680843E94E77885DD591A6E9788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DF0E01" w:rsidP="00DF0E01">
          <w:pPr>
            <w:pStyle w:val="21484B2773A0424D96A00F8DEA370EC5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DF0E01" w:rsidP="00DF0E01">
          <w:pPr>
            <w:pStyle w:val="D1208F5C444A467496250425271E7A6A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DFEAF9368C1B438AA8A24278439C7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D972D-836E-4395-8198-F75C2832DBE2}"/>
      </w:docPartPr>
      <w:docPartBody>
        <w:p w:rsidR="000B520C" w:rsidRDefault="00DF0E01" w:rsidP="00DF0E01">
          <w:pPr>
            <w:pStyle w:val="DFEAF9368C1B438AA8A24278439C7F2E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25B3AEFD777E4B7D8592A8DE16B74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88064-02D9-47BA-90E5-1A6CF845F287}"/>
      </w:docPartPr>
      <w:docPartBody>
        <w:p w:rsidR="000B520C" w:rsidRDefault="00DF0E01" w:rsidP="00DF0E01">
          <w:pPr>
            <w:pStyle w:val="25B3AEFD777E4B7D8592A8DE16B74645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65C6C2C238FA4840B3BE018FAAC46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4809A-B826-4885-B4F1-411769142222}"/>
      </w:docPartPr>
      <w:docPartBody>
        <w:p w:rsidR="000B520C" w:rsidRDefault="00DF0E01" w:rsidP="00DF0E01">
          <w:pPr>
            <w:pStyle w:val="65C6C2C238FA4840B3BE018FAAC468D4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EEBC75F317AB4B289A7F5C4815FF2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561C-EB6B-4247-9433-C68AC3A85EBA}"/>
      </w:docPartPr>
      <w:docPartBody>
        <w:p w:rsidR="000B520C" w:rsidRDefault="00DF0E01" w:rsidP="00DF0E01">
          <w:pPr>
            <w:pStyle w:val="EEBC75F317AB4B289A7F5C4815FF2D78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55DFEB29AC9444FC910BCCB56AAAB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29546-7076-4FAD-BD4C-AE7604468465}"/>
      </w:docPartPr>
      <w:docPartBody>
        <w:p w:rsidR="000B520C" w:rsidRDefault="00DF0E01" w:rsidP="00DF0E01">
          <w:pPr>
            <w:pStyle w:val="55DFEB29AC9444FC910BCCB56AAAB39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41F45DFD88D4224863DCD4BAE51E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3BEF4-B6DA-41B7-9A64-08DCEEA35DED}"/>
      </w:docPartPr>
      <w:docPartBody>
        <w:p w:rsidR="000B520C" w:rsidRDefault="00DF0E01" w:rsidP="00DF0E01">
          <w:pPr>
            <w:pStyle w:val="141F45DFD88D4224863DCD4BAE51E5DB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12E99FA5619845C4BE74FAF3927C4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D96D49-E286-4FF3-8E86-8B6827DF214D}"/>
      </w:docPartPr>
      <w:docPartBody>
        <w:p w:rsidR="000B520C" w:rsidRDefault="00DF0E01" w:rsidP="00DF0E01">
          <w:pPr>
            <w:pStyle w:val="12E99FA5619845C4BE74FAF3927C4AE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16E22711631F435CB1A707D050B895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F4FE44-6B7B-491A-8B05-CEDABCE7BFB4}"/>
      </w:docPartPr>
      <w:docPartBody>
        <w:p w:rsidR="000B520C" w:rsidRDefault="00DF0E01" w:rsidP="00DF0E01">
          <w:pPr>
            <w:pStyle w:val="16E22711631F435CB1A707D050B895FC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1C34CFD9F95947829317B538F0CC6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886B46-7DCB-4306-9C50-D1704D80B704}"/>
      </w:docPartPr>
      <w:docPartBody>
        <w:p w:rsidR="000B520C" w:rsidRDefault="00DF0E01" w:rsidP="00DF0E01">
          <w:pPr>
            <w:pStyle w:val="1C34CFD9F95947829317B538F0CC6721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C8C2A743F5BD47B48FB2F862BFBE6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3CC2B5-E7AD-4F87-8F32-2E831981440B}"/>
      </w:docPartPr>
      <w:docPartBody>
        <w:p w:rsidR="000B520C" w:rsidRDefault="00DF0E01" w:rsidP="00DF0E01">
          <w:pPr>
            <w:pStyle w:val="C8C2A743F5BD47B48FB2F862BFBE66E9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E712F195DFC3493C9998FC7ED23A9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F72C78-3EE0-4DE0-BB25-923429161646}"/>
      </w:docPartPr>
      <w:docPartBody>
        <w:p w:rsidR="000B520C" w:rsidRDefault="00DF0E01" w:rsidP="00DF0E01">
          <w:pPr>
            <w:pStyle w:val="E712F195DFC3493C9998FC7ED23A9B6C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402B9E32511C4978B272C83C06963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1796F-6ED9-4CBB-9B3F-AE7DAFC150B6}"/>
      </w:docPartPr>
      <w:docPartBody>
        <w:p w:rsidR="000B520C" w:rsidRDefault="00DF0E01" w:rsidP="00DF0E01">
          <w:pPr>
            <w:pStyle w:val="402B9E32511C4978B272C83C069630F0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398D6157A54B430FA354E4BFE7368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3DA90-8FD2-4F3C-946C-D6D62DD177AB}"/>
      </w:docPartPr>
      <w:docPartBody>
        <w:p w:rsidR="000B520C" w:rsidRDefault="00DF0E01" w:rsidP="00DF0E01">
          <w:pPr>
            <w:pStyle w:val="398D6157A54B430FA354E4BFE73680E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02276C98CC184DED87A555D2D71A2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50345-3019-459A-9E9B-8453A7F87588}"/>
      </w:docPartPr>
      <w:docPartBody>
        <w:p w:rsidR="000B520C" w:rsidRDefault="00DF0E01" w:rsidP="00DF0E01">
          <w:pPr>
            <w:pStyle w:val="02276C98CC184DED87A555D2D71A2F0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BE71423F46F641AC8EF8103841A2C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19D27-C4CF-42F4-A15A-2C89DDF118BE}"/>
      </w:docPartPr>
      <w:docPartBody>
        <w:p w:rsidR="002365CA" w:rsidRDefault="00DF0E01" w:rsidP="00DF0E01">
          <w:pPr>
            <w:pStyle w:val="BE71423F46F641AC8EF8103841A2C07D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F860286FC6074941B8E1B5EA2E3A51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1F9429-9DC1-4134-A953-7BD1EA1148C5}"/>
      </w:docPartPr>
      <w:docPartBody>
        <w:p w:rsidR="00E5116F" w:rsidRDefault="00DF0E01" w:rsidP="00DF0E01">
          <w:pPr>
            <w:pStyle w:val="F860286FC6074941B8E1B5EA2E3A51E7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B07A0A76E7A42CF8F42169061088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C2B98-C65E-41CD-BB9B-CC89E1DB6514}"/>
      </w:docPartPr>
      <w:docPartBody>
        <w:p w:rsidR="00E5116F" w:rsidRDefault="00DF0E01" w:rsidP="00DF0E01">
          <w:pPr>
            <w:pStyle w:val="7B07A0A76E7A42CF8F42169061088CCB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64BA1E1E6174F129E3EB06CAAE6D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191750-1E37-4E95-96C9-77B387CFB0BF}"/>
      </w:docPartPr>
      <w:docPartBody>
        <w:p w:rsidR="00E5116F" w:rsidRDefault="00DF0E01" w:rsidP="00DF0E01">
          <w:pPr>
            <w:pStyle w:val="064BA1E1E6174F129E3EB06CAAE6DB64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FEB22961CE8D434DA3A7BA050B345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D84E8-3988-4488-8C00-2EF7FBB87172}"/>
      </w:docPartPr>
      <w:docPartBody>
        <w:p w:rsidR="00E5116F" w:rsidRDefault="00DF0E01" w:rsidP="00DF0E01">
          <w:pPr>
            <w:pStyle w:val="FEB22961CE8D434DA3A7BA050B345C1A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400FB3E47C3A4EF0BCB77606130D0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E48922-878C-455E-A08B-CCD1D2D74BDA}"/>
      </w:docPartPr>
      <w:docPartBody>
        <w:p w:rsidR="00E5116F" w:rsidRDefault="00DF0E01" w:rsidP="00DF0E01">
          <w:pPr>
            <w:pStyle w:val="400FB3E47C3A4EF0BCB77606130D0FE6"/>
          </w:pPr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5B849F91D2DB458689CF70DD65421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2B771E-36F4-449C-9E95-C762DE530341}"/>
      </w:docPartPr>
      <w:docPartBody>
        <w:p w:rsidR="003A2B78" w:rsidRDefault="00DF0E01" w:rsidP="00DF0E01">
          <w:pPr>
            <w:pStyle w:val="5B849F91D2DB458689CF70DD6542162F"/>
          </w:pPr>
          <w:r w:rsidRPr="00E54901">
            <w:rPr>
              <w:rStyle w:val="Zstupntext"/>
              <w:rFonts w:eastAsiaTheme="minorHAnsi"/>
              <w:sz w:val="28"/>
              <w:szCs w:val="28"/>
              <w:highlight w:val="yellow"/>
            </w:rPr>
            <w:t>Vyberte jednu z možností</w:t>
          </w:r>
        </w:p>
      </w:docPartBody>
    </w:docPart>
    <w:docPart>
      <w:docPartPr>
        <w:name w:val="238E5321F6A7491FBAFB397D122DEE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09F1CC-1171-4679-BC32-05485089C849}"/>
      </w:docPartPr>
      <w:docPartBody>
        <w:p w:rsidR="00DF0E01" w:rsidRDefault="00DF0E01" w:rsidP="00DF0E01">
          <w:pPr>
            <w:pStyle w:val="238E5321F6A7491FBAFB397D122DEE7D"/>
          </w:pPr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9164166D14CD451787B235CC65EBEA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64853-88D4-4857-B8C6-09B8C6768605}"/>
      </w:docPartPr>
      <w:docPartBody>
        <w:p w:rsidR="00DF0E01" w:rsidRDefault="00DF0E01" w:rsidP="00DF0E01">
          <w:pPr>
            <w:pStyle w:val="9164166D14CD451787B235CC65EBEAB5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C082390A63974A258C56E5B25A4B1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F4CA50-AC4C-4F23-BB2B-E5FBDAA499CB}"/>
      </w:docPartPr>
      <w:docPartBody>
        <w:p w:rsidR="00DF0E01" w:rsidRDefault="00DF0E01" w:rsidP="00DF0E01">
          <w:pPr>
            <w:pStyle w:val="C082390A63974A258C56E5B25A4B1715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A995FCDF8CE6411BA22DCF927458DB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051A8-18F0-4D7E-98EE-DAC08D343789}"/>
      </w:docPartPr>
      <w:docPartBody>
        <w:p w:rsidR="00DF0E01" w:rsidRDefault="00DF0E01" w:rsidP="00DF0E01">
          <w:pPr>
            <w:pStyle w:val="A995FCDF8CE6411BA22DCF927458DB39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6B6F13A1F1746D582CC346AD02B7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B0E2F-DAEA-4CD6-B32E-1AC486A866B8}"/>
      </w:docPartPr>
      <w:docPartBody>
        <w:p w:rsidR="00DF0E01" w:rsidRDefault="00DF0E01" w:rsidP="00DF0E01">
          <w:pPr>
            <w:pStyle w:val="76B6F13A1F1746D582CC346AD02B799B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94B5EB2494B04A18B37D9A5A4B60D4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5338D-3DF1-40B8-8503-3E5BF5B1D44B}"/>
      </w:docPartPr>
      <w:docPartBody>
        <w:p w:rsidR="00DF0E01" w:rsidRDefault="00DF0E01" w:rsidP="00DF0E01">
          <w:pPr>
            <w:pStyle w:val="94B5EB2494B04A18B37D9A5A4B60D4E1"/>
          </w:pPr>
          <w:r w:rsidRPr="001978C1">
            <w:rPr>
              <w:rStyle w:val="Zstupntext"/>
              <w:rFonts w:asciiTheme="minorHAnsi" w:eastAsiaTheme="minorHAnsi" w:hAnsiTheme="minorHAnsi" w:cstheme="minorHAnsi"/>
              <w:b/>
              <w:bCs/>
              <w:sz w:val="28"/>
              <w:szCs w:val="28"/>
              <w:highlight w:val="yellow"/>
            </w:rPr>
            <w:t>Uveďte částku</w:t>
          </w:r>
        </w:p>
      </w:docPartBody>
    </w:docPart>
    <w:docPart>
      <w:docPartPr>
        <w:name w:val="34DAEED23B394D65AFA554E8FD7EC0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AE3BF-3B76-4D59-A538-6C950B09BECD}"/>
      </w:docPartPr>
      <w:docPartBody>
        <w:p w:rsidR="00DF0E01" w:rsidRDefault="00DF0E01" w:rsidP="00DF0E01">
          <w:pPr>
            <w:pStyle w:val="34DAEED23B394D65AFA554E8FD7EC040"/>
          </w:pPr>
          <w:r w:rsidRPr="001978C1">
            <w:rPr>
              <w:rStyle w:val="Zstupntext"/>
              <w:rFonts w:asciiTheme="minorHAnsi" w:eastAsiaTheme="minorHAnsi" w:hAnsiTheme="minorHAnsi" w:cstheme="minorHAnsi"/>
              <w:b/>
              <w:bCs/>
              <w:sz w:val="28"/>
              <w:szCs w:val="28"/>
              <w:highlight w:val="yellow"/>
            </w:rPr>
            <w:t xml:space="preserve">Uveďte </w:t>
          </w:r>
          <w:r w:rsidRPr="00E0707E">
            <w:rPr>
              <w:rStyle w:val="Zstupntext"/>
              <w:rFonts w:asciiTheme="minorHAnsi" w:eastAsiaTheme="minorHAnsi" w:hAnsiTheme="minorHAnsi" w:cstheme="minorHAnsi"/>
              <w:b/>
              <w:bCs/>
              <w:sz w:val="28"/>
              <w:szCs w:val="28"/>
              <w:highlight w:val="yellow"/>
            </w:rPr>
            <w:t>částku paušální odměny za 12 měsíců činnosti</w:t>
          </w:r>
        </w:p>
      </w:docPartBody>
    </w:docPart>
    <w:docPart>
      <w:docPartPr>
        <w:name w:val="B7D9F30F9D97442283F0A228757A9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B9EC49-C292-41E4-9247-1E0866C472DE}"/>
      </w:docPartPr>
      <w:docPartBody>
        <w:p w:rsidR="00DF0E01" w:rsidRDefault="00DF0E01" w:rsidP="00DF0E01">
          <w:pPr>
            <w:pStyle w:val="B7D9F30F9D97442283F0A228757A9A17"/>
          </w:pPr>
          <w:r w:rsidRPr="0061426F">
            <w:rPr>
              <w:rStyle w:val="Zstupntext"/>
              <w:bCs/>
              <w:shd w:val="clear" w:color="auto" w:fill="FFFF00"/>
            </w:rPr>
            <w:t>Uveďte popis plnění</w:t>
          </w:r>
        </w:p>
      </w:docPartBody>
    </w:docPart>
    <w:docPart>
      <w:docPartPr>
        <w:name w:val="15942E24EFEC4509BA4D1AFB25FF8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DDF23-7F5F-4966-83A9-4A7F3315DB14}"/>
      </w:docPartPr>
      <w:docPartBody>
        <w:p w:rsidR="00DF0E01" w:rsidRDefault="00684493" w:rsidP="00684493">
          <w:pPr>
            <w:pStyle w:val="15942E24EFEC4509BA4D1AFB25FF88A9"/>
          </w:pPr>
          <w:r w:rsidRPr="0061426F">
            <w:rPr>
              <w:rStyle w:val="Zstupntext"/>
              <w:bCs/>
              <w:shd w:val="clear" w:color="auto" w:fill="FFFF00"/>
            </w:rPr>
            <w:t>Uveďte popis plnění</w:t>
          </w:r>
        </w:p>
      </w:docPartBody>
    </w:docPart>
    <w:docPart>
      <w:docPartPr>
        <w:name w:val="E3AE70975D864DB2BB81F0A145F2F4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AB97A9-6232-4E4F-BCB2-71AFF81A2EDC}"/>
      </w:docPartPr>
      <w:docPartBody>
        <w:p w:rsidR="00DF0E01" w:rsidRDefault="00DF0E01" w:rsidP="00DF0E01">
          <w:pPr>
            <w:pStyle w:val="E3AE70975D864DB2BB81F0A145F2F435"/>
          </w:pPr>
          <w:r w:rsidRPr="0061426F">
            <w:rPr>
              <w:color w:val="7F7F7F"/>
              <w:highlight w:val="yellow"/>
              <w:lang w:eastAsia="en-US"/>
            </w:rPr>
            <w:t>zadejte hodnotu</w:t>
          </w:r>
        </w:p>
      </w:docPartBody>
    </w:docPart>
    <w:docPart>
      <w:docPartPr>
        <w:name w:val="929D8494189F4E539D3AAA4EAE13D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61ACB-99D2-411B-B231-579320653370}"/>
      </w:docPartPr>
      <w:docPartBody>
        <w:p w:rsidR="00DF0E01" w:rsidRDefault="00DF0E01" w:rsidP="00DF0E01">
          <w:pPr>
            <w:pStyle w:val="929D8494189F4E539D3AAA4EAE13DAAD"/>
          </w:pPr>
          <w:r w:rsidRPr="0061426F">
            <w:rPr>
              <w:color w:val="7F7F7F" w:themeColor="text1" w:themeTint="80"/>
              <w:highlight w:val="yellow"/>
            </w:rPr>
            <w:t>zvolte položku</w:t>
          </w:r>
        </w:p>
      </w:docPartBody>
    </w:docPart>
    <w:docPart>
      <w:docPartPr>
        <w:name w:val="15539AB7E8FB4F8B90DD3835EAB58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4201E-4D2C-4987-9CD9-EC1824E51FE3}"/>
      </w:docPartPr>
      <w:docPartBody>
        <w:p w:rsidR="00DF0E01" w:rsidRDefault="00DF0E01" w:rsidP="00DF0E01">
          <w:pPr>
            <w:pStyle w:val="15539AB7E8FB4F8B90DD3835EAB58C02"/>
          </w:pPr>
          <w:r w:rsidRPr="0061426F">
            <w:rPr>
              <w:color w:val="7F7F7F" w:themeColor="text1" w:themeTint="80"/>
              <w:highlight w:val="yellow"/>
            </w:rPr>
            <w:t>zvolte položku</w:t>
          </w:r>
        </w:p>
      </w:docPartBody>
    </w:docPart>
    <w:docPart>
      <w:docPartPr>
        <w:name w:val="50117C2488CF45DC86FB20D3ABED2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1BE5CE-6609-43FF-A48C-C72A3F22BF65}"/>
      </w:docPartPr>
      <w:docPartBody>
        <w:p w:rsidR="00DF0E01" w:rsidRDefault="00DF0E01" w:rsidP="00DF0E01">
          <w:pPr>
            <w:pStyle w:val="50117C2488CF45DC86FB20D3ABED2A67"/>
          </w:pPr>
          <w:r w:rsidRPr="0061426F">
            <w:rPr>
              <w:color w:val="7F7F7F" w:themeColor="text1" w:themeTint="80"/>
              <w:highlight w:val="yellow"/>
            </w:rPr>
            <w:t>zvolte položku</w:t>
          </w:r>
        </w:p>
      </w:docPartBody>
    </w:docPart>
    <w:docPart>
      <w:docPartPr>
        <w:name w:val="FBE142D70517403582DB789BBB5C2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7AB5B-8328-4CAE-BA2E-22C91AE58792}"/>
      </w:docPartPr>
      <w:docPartBody>
        <w:p w:rsidR="00DF0E01" w:rsidRDefault="00DF0E01" w:rsidP="00DF0E01">
          <w:pPr>
            <w:pStyle w:val="FBE142D70517403582DB789BBB5C2F78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A0DD8AF667D42628D6080E733F694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ED56E1-7B3B-4F79-BEE2-9830E4771375}"/>
      </w:docPartPr>
      <w:docPartBody>
        <w:p w:rsidR="00DF0E01" w:rsidRDefault="00DF0E01" w:rsidP="00DF0E01">
          <w:pPr>
            <w:pStyle w:val="6A0DD8AF667D42628D6080E733F6949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50DF036B77AF440A818B8D2EF289E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7AE1B-D4E0-430F-BD63-03DC6AB73A72}"/>
      </w:docPartPr>
      <w:docPartBody>
        <w:p w:rsidR="00DF0E01" w:rsidRDefault="00DF0E01" w:rsidP="00DF0E01">
          <w:pPr>
            <w:pStyle w:val="50DF036B77AF440A818B8D2EF289E210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C22130DFF5FA4E74B8C547D3F56854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F3C5DB-4A0C-469E-AD68-AAB5D970A8B5}"/>
      </w:docPartPr>
      <w:docPartBody>
        <w:p w:rsidR="00DF0E01" w:rsidRDefault="00DF0E01" w:rsidP="00DF0E01">
          <w:pPr>
            <w:pStyle w:val="C22130DFF5FA4E74B8C547D3F5685458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2E3A0E10F363407BB613A246E0725D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9F290-2066-4878-A1C0-3E27F4518E3C}"/>
      </w:docPartPr>
      <w:docPartBody>
        <w:p w:rsidR="00DF0E01" w:rsidRDefault="00DF0E01" w:rsidP="00DF0E01">
          <w:pPr>
            <w:pStyle w:val="2E3A0E10F363407BB613A246E0725DB8"/>
          </w:pPr>
          <w:r w:rsidRPr="0061426F">
            <w:rPr>
              <w:rStyle w:val="Zstupntext"/>
              <w:bCs/>
              <w:shd w:val="clear" w:color="auto" w:fill="FFFF00"/>
            </w:rPr>
            <w:t>Uveďte popis plnění</w:t>
          </w:r>
        </w:p>
      </w:docPartBody>
    </w:docPart>
    <w:docPart>
      <w:docPartPr>
        <w:name w:val="730F3D1F24914A71B7B1D38FFEE029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B4FDB-7C3F-4BC8-8559-C7767AE3F817}"/>
      </w:docPartPr>
      <w:docPartBody>
        <w:p w:rsidR="00DF0E01" w:rsidRDefault="00DF0E01" w:rsidP="00DF0E01">
          <w:pPr>
            <w:pStyle w:val="730F3D1F24914A71B7B1D38FFEE029BC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CCBB2AA40FD14C1CBC016EA9723EF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784D9-5752-4440-8E61-9B5A2AC353E6}"/>
      </w:docPartPr>
      <w:docPartBody>
        <w:p w:rsidR="00DF0E01" w:rsidRDefault="00DF0E01" w:rsidP="00DF0E01">
          <w:pPr>
            <w:pStyle w:val="CCBB2AA40FD14C1CBC016EA9723EF68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DF3024A81F3D400E9BAA33FA77772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F8178E-EB28-4718-BF3D-988AB4DE5D69}"/>
      </w:docPartPr>
      <w:docPartBody>
        <w:p w:rsidR="00DF0E01" w:rsidRDefault="00DF0E01" w:rsidP="00DF0E01">
          <w:pPr>
            <w:pStyle w:val="DF3024A81F3D400E9BAA33FA777720AB"/>
          </w:pPr>
          <w:r w:rsidRPr="0061426F">
            <w:rPr>
              <w:color w:val="7F7F7F" w:themeColor="text1" w:themeTint="80"/>
              <w:highlight w:val="yellow"/>
            </w:rPr>
            <w:t>zvolte položku</w:t>
          </w:r>
        </w:p>
      </w:docPartBody>
    </w:docPart>
    <w:docPart>
      <w:docPartPr>
        <w:name w:val="EF837C8E74AB43DF8EC2FD2F0F1C65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F6E2C-A56E-4D1C-984F-10037559AE4F}"/>
      </w:docPartPr>
      <w:docPartBody>
        <w:p w:rsidR="00DF0E01" w:rsidRDefault="00684493" w:rsidP="00684493">
          <w:pPr>
            <w:pStyle w:val="EF837C8E74AB43DF8EC2FD2F0F1C65FC"/>
          </w:pPr>
          <w:r w:rsidRPr="0061426F">
            <w:rPr>
              <w:rStyle w:val="Zstupntext"/>
              <w:bCs/>
              <w:shd w:val="clear" w:color="auto" w:fill="FFFF00"/>
            </w:rPr>
            <w:t>Uveďte popis plnění</w:t>
          </w:r>
        </w:p>
      </w:docPartBody>
    </w:docPart>
    <w:docPart>
      <w:docPartPr>
        <w:name w:val="D4AD5B80F7434628A765B9148888A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E2383-5ACD-4359-BD5B-1EF6C86FFDFF}"/>
      </w:docPartPr>
      <w:docPartBody>
        <w:p w:rsidR="00DF0E01" w:rsidRDefault="00DF0E01" w:rsidP="00DF0E01">
          <w:pPr>
            <w:pStyle w:val="D4AD5B80F7434628A765B9148888A4F4"/>
          </w:pPr>
          <w:r w:rsidRPr="0061426F">
            <w:rPr>
              <w:color w:val="7F7F7F"/>
              <w:highlight w:val="yellow"/>
              <w:lang w:eastAsia="en-US"/>
            </w:rPr>
            <w:t>zadejte hodnotu</w:t>
          </w:r>
        </w:p>
      </w:docPartBody>
    </w:docPart>
    <w:docPart>
      <w:docPartPr>
        <w:name w:val="A0EC1E1131B243DE9263FA4A82944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70CE17-A50A-4C41-8AC0-0AED2E9E6FE5}"/>
      </w:docPartPr>
      <w:docPartBody>
        <w:p w:rsidR="00DF0E01" w:rsidRDefault="00DF0E01" w:rsidP="00DF0E01">
          <w:pPr>
            <w:pStyle w:val="A0EC1E1131B243DE9263FA4A82944327"/>
          </w:pPr>
          <w:r w:rsidRPr="0061426F">
            <w:rPr>
              <w:color w:val="7F7F7F" w:themeColor="text1" w:themeTint="80"/>
              <w:highlight w:val="yellow"/>
            </w:rPr>
            <w:t>zvolte položku</w:t>
          </w:r>
        </w:p>
      </w:docPartBody>
    </w:docPart>
    <w:docPart>
      <w:docPartPr>
        <w:name w:val="1109EB53D6BA4DECB8C97140FA40F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2846D-849A-483A-927F-40D369296255}"/>
      </w:docPartPr>
      <w:docPartBody>
        <w:p w:rsidR="00DF0E01" w:rsidRDefault="00DF0E01" w:rsidP="00DF0E01">
          <w:pPr>
            <w:pStyle w:val="1109EB53D6BA4DECB8C97140FA40F8CD"/>
          </w:pPr>
          <w:r w:rsidRPr="0061426F">
            <w:rPr>
              <w:color w:val="7F7F7F" w:themeColor="text1" w:themeTint="80"/>
              <w:highlight w:val="yellow"/>
            </w:rPr>
            <w:t>zvolte položku</w:t>
          </w:r>
        </w:p>
      </w:docPartBody>
    </w:docPart>
    <w:docPart>
      <w:docPartPr>
        <w:name w:val="D9FF3D07A66643E5A268010E8DDA1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DD11F-C823-4618-BCA4-E2BDC0AF854F}"/>
      </w:docPartPr>
      <w:docPartBody>
        <w:p w:rsidR="00DF0E01" w:rsidRDefault="00DF0E01" w:rsidP="00DF0E01">
          <w:pPr>
            <w:pStyle w:val="D9FF3D07A66643E5A268010E8DDA1E6B"/>
          </w:pPr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2D8AD6F7A23B49998EE1B2546D525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CCB60-864B-44DC-8E7D-B18A23D53ABB}"/>
      </w:docPartPr>
      <w:docPartBody>
        <w:p w:rsidR="00DF0E01" w:rsidRDefault="00DF0E01" w:rsidP="00DF0E01">
          <w:pPr>
            <w:pStyle w:val="2D8AD6F7A23B49998EE1B2546D5256B1"/>
          </w:pPr>
          <w:r w:rsidRPr="0061426F">
            <w:rPr>
              <w:rStyle w:val="Zstupntext"/>
              <w:bCs/>
              <w:shd w:val="clear" w:color="auto" w:fill="FFFF00"/>
            </w:rPr>
            <w:t>Uveďte popis plnění</w:t>
          </w:r>
        </w:p>
      </w:docPartBody>
    </w:docPart>
    <w:docPart>
      <w:docPartPr>
        <w:name w:val="842EE70AF43D483B84176371BB6D67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2EDEF-560E-482D-9604-42ABF21CC095}"/>
      </w:docPartPr>
      <w:docPartBody>
        <w:p w:rsidR="00DF0E01" w:rsidRDefault="00DF0E01" w:rsidP="00DF0E01">
          <w:pPr>
            <w:pStyle w:val="842EE70AF43D483B84176371BB6D67B5"/>
          </w:pPr>
          <w:r w:rsidRPr="0061426F">
            <w:rPr>
              <w:color w:val="7F7F7F" w:themeColor="text1" w:themeTint="80"/>
              <w:highlight w:val="yellow"/>
            </w:rPr>
            <w:t>zvolte položku</w:t>
          </w:r>
        </w:p>
      </w:docPartBody>
    </w:docPart>
    <w:docPart>
      <w:docPartPr>
        <w:name w:val="F5D5909DAC1D4A1F912EA757D0557A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304309-1909-43D9-836C-D255F801EE28}"/>
      </w:docPartPr>
      <w:docPartBody>
        <w:p w:rsidR="00DF0E01" w:rsidRDefault="00684493" w:rsidP="00684493">
          <w:pPr>
            <w:pStyle w:val="F5D5909DAC1D4A1F912EA757D0557AED"/>
          </w:pPr>
          <w:r w:rsidRPr="0061426F">
            <w:rPr>
              <w:rStyle w:val="Zstupntext"/>
              <w:bCs/>
              <w:shd w:val="clear" w:color="auto" w:fill="FFFF00"/>
            </w:rPr>
            <w:t>Uveďte popis plnění</w:t>
          </w:r>
        </w:p>
      </w:docPartBody>
    </w:docPart>
    <w:docPart>
      <w:docPartPr>
        <w:name w:val="82B3EB955235490C95749664A8AFB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42C258-E321-494F-B746-619DC0A4C204}"/>
      </w:docPartPr>
      <w:docPartBody>
        <w:p w:rsidR="00DF0E01" w:rsidRDefault="00DF0E01" w:rsidP="00DF0E01">
          <w:pPr>
            <w:pStyle w:val="82B3EB955235490C95749664A8AFB86F"/>
          </w:pPr>
          <w:r w:rsidRPr="0061426F">
            <w:rPr>
              <w:color w:val="7F7F7F"/>
              <w:highlight w:val="yellow"/>
              <w:lang w:eastAsia="en-US"/>
            </w:rPr>
            <w:t>zadejte hodnotu</w:t>
          </w:r>
        </w:p>
      </w:docPartBody>
    </w:docPart>
    <w:docPart>
      <w:docPartPr>
        <w:name w:val="E5B4EC14DC304B1097CC23C6D0579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83748-0C7C-4701-924D-42BCEC4A360C}"/>
      </w:docPartPr>
      <w:docPartBody>
        <w:p w:rsidR="00DF0E01" w:rsidRDefault="00DF0E01" w:rsidP="00DF0E01">
          <w:pPr>
            <w:pStyle w:val="E5B4EC14DC304B1097CC23C6D0579D95"/>
          </w:pPr>
          <w:r w:rsidRPr="0061426F">
            <w:rPr>
              <w:color w:val="7F7F7F" w:themeColor="text1" w:themeTint="80"/>
              <w:highlight w:val="yellow"/>
            </w:rPr>
            <w:t>zvolte položku</w:t>
          </w:r>
        </w:p>
      </w:docPartBody>
    </w:docPart>
    <w:docPart>
      <w:docPartPr>
        <w:name w:val="6CEB20CFDCE74873BF474DA89B9A2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A84157-30DA-4A09-81E1-9BB213443412}"/>
      </w:docPartPr>
      <w:docPartBody>
        <w:p w:rsidR="00DF0E01" w:rsidRDefault="00DF0E01" w:rsidP="00DF0E01">
          <w:pPr>
            <w:pStyle w:val="6CEB20CFDCE74873BF474DA89B9A2ED2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A73E14ADAC014B5F999D260D50CC6C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00B87F-3AF6-47D1-850E-9E16DC753882}"/>
      </w:docPartPr>
      <w:docPartBody>
        <w:p w:rsidR="00DF0E01" w:rsidRDefault="00DF0E01" w:rsidP="00DF0E01">
          <w:pPr>
            <w:pStyle w:val="A73E14ADAC014B5F999D260D50CC6CB9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521D4E2158D418F84BDF00C7D485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7EE1F1-8673-4DC3-92BD-67537F7CF417}"/>
      </w:docPartPr>
      <w:docPartBody>
        <w:p w:rsidR="00DF0E01" w:rsidRDefault="00DF0E01" w:rsidP="00DF0E01">
          <w:pPr>
            <w:pStyle w:val="0521D4E2158D418F84BDF00C7D485E11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E3892E041E0D4909A8E5003308A77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383B4-75E8-4A31-8C50-2B047F27EA40}"/>
      </w:docPartPr>
      <w:docPartBody>
        <w:p w:rsidR="00DF0E01" w:rsidRDefault="00DF0E01" w:rsidP="00DF0E01">
          <w:pPr>
            <w:pStyle w:val="E3892E041E0D4909A8E5003308A77E14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ABBF6E8B8ABC48A89EF4FE42D61837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E7E7E7-C9D7-4925-B66B-14D2C4679182}"/>
      </w:docPartPr>
      <w:docPartBody>
        <w:p w:rsidR="00DF0E01" w:rsidRDefault="00DF0E01" w:rsidP="00DF0E01">
          <w:pPr>
            <w:pStyle w:val="ABBF6E8B8ABC48A89EF4FE42D6183734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A290F1D78C5B433AB0FE33CD03C33B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4F7FF-F71D-4337-A97E-EFB9B9B9DCF7}"/>
      </w:docPartPr>
      <w:docPartBody>
        <w:p w:rsidR="00DF0E01" w:rsidRDefault="00DF0E01" w:rsidP="00DF0E01">
          <w:pPr>
            <w:pStyle w:val="A290F1D78C5B433AB0FE33CD03C33B13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80420A1FBFF04BD7AEF4EA621C2F9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FEB85D-1010-4CCD-932B-5C5298E115C5}"/>
      </w:docPartPr>
      <w:docPartBody>
        <w:p w:rsidR="00DF0E01" w:rsidRDefault="00DF0E01" w:rsidP="00DF0E01">
          <w:pPr>
            <w:pStyle w:val="80420A1FBFF04BD7AEF4EA621C2F9492"/>
          </w:pPr>
          <w:r w:rsidRPr="0061426F">
            <w:rPr>
              <w:rStyle w:val="Zstupntext"/>
              <w:bCs/>
              <w:shd w:val="clear" w:color="auto" w:fill="FFFF00"/>
            </w:rPr>
            <w:t>Uveďte popis plnění</w:t>
          </w:r>
        </w:p>
      </w:docPartBody>
    </w:docPart>
    <w:docPart>
      <w:docPartPr>
        <w:name w:val="0A1F656CD66944A69A3A6753833B7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533A1-8111-453E-AAFB-AD253C15778A}"/>
      </w:docPartPr>
      <w:docPartBody>
        <w:p w:rsidR="00DF0E01" w:rsidRDefault="00DF0E01" w:rsidP="00DF0E01">
          <w:pPr>
            <w:pStyle w:val="0A1F656CD66944A69A3A6753833B7852"/>
          </w:pPr>
          <w:r w:rsidRPr="0061426F">
            <w:rPr>
              <w:color w:val="7F7F7F" w:themeColor="text1" w:themeTint="80"/>
              <w:highlight w:val="yellow"/>
            </w:rPr>
            <w:t>zvolte položku</w:t>
          </w:r>
        </w:p>
      </w:docPartBody>
    </w:docPart>
    <w:docPart>
      <w:docPartPr>
        <w:name w:val="9F8FEF8ACD06459FB58639E68C7018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D9928-0746-4626-A17C-760CA9A2FAB9}"/>
      </w:docPartPr>
      <w:docPartBody>
        <w:p w:rsidR="00DF0E01" w:rsidRDefault="00684493" w:rsidP="00684493">
          <w:pPr>
            <w:pStyle w:val="9F8FEF8ACD06459FB58639E68C701848"/>
          </w:pPr>
          <w:r w:rsidRPr="0061426F">
            <w:rPr>
              <w:rStyle w:val="Zstupntext"/>
              <w:bCs/>
              <w:shd w:val="clear" w:color="auto" w:fill="FFFF00"/>
            </w:rPr>
            <w:t>Uveďte popis plnění</w:t>
          </w:r>
        </w:p>
      </w:docPartBody>
    </w:docPart>
    <w:docPart>
      <w:docPartPr>
        <w:name w:val="4058C7BEA7624A5BBF2F0D91250CB5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90465-3CEE-4794-B01E-89FAE88D6106}"/>
      </w:docPartPr>
      <w:docPartBody>
        <w:p w:rsidR="00DF0E01" w:rsidRDefault="00DF0E01" w:rsidP="00DF0E01">
          <w:pPr>
            <w:pStyle w:val="4058C7BEA7624A5BBF2F0D91250CB587"/>
          </w:pPr>
          <w:r w:rsidRPr="0061426F">
            <w:rPr>
              <w:color w:val="7F7F7F"/>
              <w:highlight w:val="yellow"/>
              <w:lang w:eastAsia="en-US"/>
            </w:rPr>
            <w:t>zadejte hodnotu</w:t>
          </w:r>
        </w:p>
      </w:docPartBody>
    </w:docPart>
    <w:docPart>
      <w:docPartPr>
        <w:name w:val="C38B3F28336745828DF0402A7720C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2F9D42-9318-4825-9B81-C247C570A37B}"/>
      </w:docPartPr>
      <w:docPartBody>
        <w:p w:rsidR="00DF0E01" w:rsidRDefault="00DF0E01" w:rsidP="00DF0E01">
          <w:pPr>
            <w:pStyle w:val="C38B3F28336745828DF0402A7720CA14"/>
          </w:pPr>
          <w:r w:rsidRPr="0061426F">
            <w:rPr>
              <w:color w:val="7F7F7F" w:themeColor="text1" w:themeTint="80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B520C"/>
    <w:rsid w:val="00116492"/>
    <w:rsid w:val="001558F9"/>
    <w:rsid w:val="0020379A"/>
    <w:rsid w:val="002365CA"/>
    <w:rsid w:val="002D68E4"/>
    <w:rsid w:val="00313788"/>
    <w:rsid w:val="003A2B78"/>
    <w:rsid w:val="0040523E"/>
    <w:rsid w:val="00425376"/>
    <w:rsid w:val="004524DB"/>
    <w:rsid w:val="00452DEF"/>
    <w:rsid w:val="004C0443"/>
    <w:rsid w:val="004D02FD"/>
    <w:rsid w:val="004D3BF5"/>
    <w:rsid w:val="004E1C05"/>
    <w:rsid w:val="00531339"/>
    <w:rsid w:val="00531601"/>
    <w:rsid w:val="00544A3A"/>
    <w:rsid w:val="005528A8"/>
    <w:rsid w:val="00586616"/>
    <w:rsid w:val="005F150C"/>
    <w:rsid w:val="006030D8"/>
    <w:rsid w:val="006153AC"/>
    <w:rsid w:val="00684493"/>
    <w:rsid w:val="006C178F"/>
    <w:rsid w:val="006E2BE8"/>
    <w:rsid w:val="006F052B"/>
    <w:rsid w:val="0078183E"/>
    <w:rsid w:val="00797B3B"/>
    <w:rsid w:val="007F03C9"/>
    <w:rsid w:val="007F5365"/>
    <w:rsid w:val="00810E1D"/>
    <w:rsid w:val="0084029F"/>
    <w:rsid w:val="00883DB6"/>
    <w:rsid w:val="008A078F"/>
    <w:rsid w:val="008D3153"/>
    <w:rsid w:val="00920CFC"/>
    <w:rsid w:val="009277C7"/>
    <w:rsid w:val="00930FC6"/>
    <w:rsid w:val="00A04E9E"/>
    <w:rsid w:val="00A52472"/>
    <w:rsid w:val="00A601BC"/>
    <w:rsid w:val="00B05E44"/>
    <w:rsid w:val="00B473F5"/>
    <w:rsid w:val="00B71D5D"/>
    <w:rsid w:val="00BB2E6B"/>
    <w:rsid w:val="00BB764E"/>
    <w:rsid w:val="00C10CB4"/>
    <w:rsid w:val="00C34DAC"/>
    <w:rsid w:val="00C72A73"/>
    <w:rsid w:val="00C8152E"/>
    <w:rsid w:val="00C970E7"/>
    <w:rsid w:val="00CA781D"/>
    <w:rsid w:val="00CC2C71"/>
    <w:rsid w:val="00D11F8E"/>
    <w:rsid w:val="00D53807"/>
    <w:rsid w:val="00D84A2F"/>
    <w:rsid w:val="00DE6970"/>
    <w:rsid w:val="00DF0E01"/>
    <w:rsid w:val="00E15439"/>
    <w:rsid w:val="00E5116F"/>
    <w:rsid w:val="00E84314"/>
    <w:rsid w:val="00E91398"/>
    <w:rsid w:val="00ED70D0"/>
    <w:rsid w:val="00F143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F0E01"/>
    <w:rPr>
      <w:color w:val="808080"/>
    </w:rPr>
  </w:style>
  <w:style w:type="paragraph" w:customStyle="1" w:styleId="DFEAF9368C1B438AA8A24278439C7F2E">
    <w:name w:val="DFEAF9368C1B438AA8A24278439C7F2E"/>
    <w:rsid w:val="00DF0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B3AEFD777E4B7D8592A8DE16B74645">
    <w:name w:val="25B3AEFD777E4B7D8592A8DE16B74645"/>
    <w:rsid w:val="00DF0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849F91D2DB458689CF70DD6542162F">
    <w:name w:val="5B849F91D2DB458689CF70DD6542162F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C6C2C238FA4840B3BE018FAAC468D4">
    <w:name w:val="65C6C2C238FA4840B3BE018FAAC468D4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BC75F317AB4B289A7F5C4815FF2D78">
    <w:name w:val="EEBC75F317AB4B289A7F5C4815FF2D78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DFEB29AC9444FC910BCCB56AAAB391">
    <w:name w:val="55DFEB29AC9444FC910BCCB56AAAB391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1F45DFD88D4224863DCD4BAE51E5DB">
    <w:name w:val="141F45DFD88D4224863DCD4BAE51E5DB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E99FA5619845C4BE74FAF3927C4AE8">
    <w:name w:val="12E99FA5619845C4BE74FAF3927C4AE8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E22711631F435CB1A707D050B895FC">
    <w:name w:val="16E22711631F435CB1A707D050B895FC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4CFD9F95947829317B538F0CC6721">
    <w:name w:val="1C34CFD9F95947829317B538F0CC6721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C2A743F5BD47B48FB2F862BFBE66E9">
    <w:name w:val="C8C2A743F5BD47B48FB2F862BFBE66E9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12F195DFC3493C9998FC7ED23A9B6C">
    <w:name w:val="E712F195DFC3493C9998FC7ED23A9B6C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2B9E32511C4978B272C83C069630F0">
    <w:name w:val="402B9E32511C4978B272C83C069630F0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8D6157A54B430FA354E4BFE73680E3">
    <w:name w:val="398D6157A54B430FA354E4BFE73680E3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276C98CC184DED87A555D2D71A2F03">
    <w:name w:val="02276C98CC184DED87A555D2D71A2F03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">
    <w:name w:val="F272E69E204643848DB1E811423035E9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">
    <w:name w:val="21484B2773A0424D96A00F8DEA370EC5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">
    <w:name w:val="D1208F5C444A467496250425271E7A6A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71423F46F641AC8EF8103841A2C07D">
    <w:name w:val="BE71423F46F641AC8EF8103841A2C07D"/>
    <w:rsid w:val="00DF0E0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D9F30F9D97442283F0A228757A9A17">
    <w:name w:val="B7D9F30F9D97442283F0A228757A9A17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4166D14CD451787B235CC65EBEAB5">
    <w:name w:val="9164166D14CD451787B235CC65EBEAB5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2390A63974A258C56E5B25A4B1715">
    <w:name w:val="C082390A63974A258C56E5B25A4B1715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9D8494189F4E539D3AAA4EAE13DAAD">
    <w:name w:val="929D8494189F4E539D3AAA4EAE13DAAD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AE70975D864DB2BB81F0A145F2F435">
    <w:name w:val="E3AE70975D864DB2BB81F0A145F2F435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39AB7E8FB4F8B90DD3835EAB58C02">
    <w:name w:val="15539AB7E8FB4F8B90DD3835EAB58C02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117C2488CF45DC86FB20D3ABED2A67">
    <w:name w:val="50117C2488CF45DC86FB20D3ABED2A67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8E5321F6A7491FBAFB397D122DEE7D">
    <w:name w:val="238E5321F6A7491FBAFB397D122DEE7D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E142D70517403582DB789BBB5C2F78">
    <w:name w:val="FBE142D70517403582DB789BBB5C2F78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DD8AF667D42628D6080E733F69491">
    <w:name w:val="6A0DD8AF667D42628D6080E733F69491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DF036B77AF440A818B8D2EF289E210">
    <w:name w:val="50DF036B77AF440A818B8D2EF289E210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2130DFF5FA4E74B8C547D3F5685458">
    <w:name w:val="C22130DFF5FA4E74B8C547D3F5685458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A0E10F363407BB613A246E0725DB8">
    <w:name w:val="2E3A0E10F363407BB613A246E0725DB8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F3D1F24914A71B7B1D38FFEE029BC">
    <w:name w:val="730F3D1F24914A71B7B1D38FFEE029BC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BB2AA40FD14C1CBC016EA9723EF681">
    <w:name w:val="CCBB2AA40FD14C1CBC016EA9723EF681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3024A81F3D400E9BAA33FA777720AB">
    <w:name w:val="DF3024A81F3D400E9BAA33FA777720AB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AD5B80F7434628A765B9148888A4F4">
    <w:name w:val="D4AD5B80F7434628A765B9148888A4F4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EC1E1131B243DE9263FA4A82944327">
    <w:name w:val="A0EC1E1131B243DE9263FA4A82944327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9EB53D6BA4DECB8C97140FA40F8CD">
    <w:name w:val="1109EB53D6BA4DECB8C97140FA40F8CD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FF3D07A66643E5A268010E8DDA1E6B">
    <w:name w:val="D9FF3D07A66643E5A268010E8DDA1E6B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">
    <w:name w:val="80E5F6A685CB46BC9F2E665FDC36D599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">
    <w:name w:val="9244680843E94E77885DD591A6E97883"/>
    <w:rsid w:val="00DF0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0286FC6074941B8E1B5EA2E3A51E7">
    <w:name w:val="F860286FC6074941B8E1B5EA2E3A51E7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07A0A76E7A42CF8F42169061088CCB">
    <w:name w:val="7B07A0A76E7A42CF8F42169061088CCB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4BA1E1E6174F129E3EB06CAAE6DB64">
    <w:name w:val="064BA1E1E6174F129E3EB06CAAE6DB64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B22961CE8D434DA3A7BA050B345C1A">
    <w:name w:val="FEB22961CE8D434DA3A7BA050B345C1A"/>
    <w:rsid w:val="00DF0E0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8AD6F7A23B49998EE1B2546D5256B1">
    <w:name w:val="2D8AD6F7A23B49998EE1B2546D5256B1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95FCDF8CE6411BA22DCF927458DB39">
    <w:name w:val="A995FCDF8CE6411BA22DCF927458DB39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B6F13A1F1746D582CC346AD02B799B">
    <w:name w:val="76B6F13A1F1746D582CC346AD02B799B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2EE70AF43D483B84176371BB6D67B5">
    <w:name w:val="842EE70AF43D483B84176371BB6D67B5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B3EB955235490C95749664A8AFB86F">
    <w:name w:val="82B3EB955235490C95749664A8AFB86F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B4EC14DC304B1097CC23C6D0579D95">
    <w:name w:val="E5B4EC14DC304B1097CC23C6D0579D95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EB20CFDCE74873BF474DA89B9A2ED2">
    <w:name w:val="6CEB20CFDCE74873BF474DA89B9A2ED2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E14ADAC014B5F999D260D50CC6CB9">
    <w:name w:val="A73E14ADAC014B5F999D260D50CC6CB9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D4E2158D418F84BDF00C7D485E11">
    <w:name w:val="0521D4E2158D418F84BDF00C7D485E11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892E041E0D4909A8E5003308A77E14">
    <w:name w:val="E3892E041E0D4909A8E5003308A77E14"/>
    <w:rsid w:val="00DF0E0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420A1FBFF04BD7AEF4EA621C2F9492">
    <w:name w:val="80420A1FBFF04BD7AEF4EA621C2F9492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BF6E8B8ABC48A89EF4FE42D6183734">
    <w:name w:val="ABBF6E8B8ABC48A89EF4FE42D6183734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90F1D78C5B433AB0FE33CD03C33B13">
    <w:name w:val="A290F1D78C5B433AB0FE33CD03C33B13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1F656CD66944A69A3A6753833B7852">
    <w:name w:val="0A1F656CD66944A69A3A6753833B7852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58C7BEA7624A5BBF2F0D91250CB587">
    <w:name w:val="4058C7BEA7624A5BBF2F0D91250CB587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8B3F28336745828DF0402A7720CA14">
    <w:name w:val="C38B3F28336745828DF0402A7720CA14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B5EB2494B04A18B37D9A5A4B60D4E1">
    <w:name w:val="94B5EB2494B04A18B37D9A5A4B60D4E1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DAEED23B394D65AFA554E8FD7EC040">
    <w:name w:val="34DAEED23B394D65AFA554E8FD7EC040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">
    <w:name w:val="302BB82B12664679AE923E20FD4AE3A4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0FB3E47C3A4EF0BCB77606130D0FE6">
    <w:name w:val="400FB3E47C3A4EF0BCB77606130D0FE6"/>
    <w:rsid w:val="00DF0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942E24EFEC4509BA4D1AFB25FF88A9">
    <w:name w:val="15942E24EFEC4509BA4D1AFB25FF88A9"/>
    <w:rsid w:val="00684493"/>
    <w:rPr>
      <w:kern w:val="2"/>
      <w14:ligatures w14:val="standardContextual"/>
    </w:rPr>
  </w:style>
  <w:style w:type="paragraph" w:customStyle="1" w:styleId="EF837C8E74AB43DF8EC2FD2F0F1C65FC">
    <w:name w:val="EF837C8E74AB43DF8EC2FD2F0F1C65FC"/>
    <w:rsid w:val="00684493"/>
    <w:rPr>
      <w:kern w:val="2"/>
      <w14:ligatures w14:val="standardContextual"/>
    </w:rPr>
  </w:style>
  <w:style w:type="paragraph" w:customStyle="1" w:styleId="F5D5909DAC1D4A1F912EA757D0557AED">
    <w:name w:val="F5D5909DAC1D4A1F912EA757D0557AED"/>
    <w:rsid w:val="00684493"/>
    <w:rPr>
      <w:kern w:val="2"/>
      <w14:ligatures w14:val="standardContextual"/>
    </w:rPr>
  </w:style>
  <w:style w:type="paragraph" w:customStyle="1" w:styleId="9F8FEF8ACD06459FB58639E68C701848">
    <w:name w:val="9F8FEF8ACD06459FB58639E68C701848"/>
    <w:rsid w:val="00684493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11A3428EECE7B4783C269E9ACF225A9" ma:contentTypeVersion="4" ma:contentTypeDescription="Vytvoří nový dokument" ma:contentTypeScope="" ma:versionID="ffd08d11653ad0a8b11a0ea64935aec6">
  <xsd:schema xmlns:xsd="http://www.w3.org/2001/XMLSchema" xmlns:xs="http://www.w3.org/2001/XMLSchema" xmlns:p="http://schemas.microsoft.com/office/2006/metadata/properties" xmlns:ns3="43041071-91d9-43a5-b869-ff16c8490197" targetNamespace="http://schemas.microsoft.com/office/2006/metadata/properties" ma:root="true" ma:fieldsID="c2588423e752e50bdbd7904e28b42dde" ns3:_="">
    <xsd:import namespace="43041071-91d9-43a5-b869-ff16c849019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041071-91d9-43a5-b869-ff16c84901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EB3487-1D01-4EA9-BF36-265226AA12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BC546A-8D4D-4C12-8601-0EC56FB40C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041071-91d9-43a5-b869-ff16c84901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6</Pages>
  <Words>1434</Words>
  <Characters>8466</Characters>
  <CharactersWithSpaces>98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7:00Z</dcterms:created>
  <dc:creator>Ohnoutková Dita</dc:creator>
  <dc:description/>
  <dc:language>en-US</dc:language>
  <cp:lastModifiedBy>Zezulová Jana</cp:lastModifiedBy>
  <dcterms:modified xsi:type="dcterms:W3CDTF">2024-03-27T08:17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1A3428EECE7B4783C269E9ACF225A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1-15T07:13:14.410512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