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2210"/>
        <w:gridCol w:w="2304"/>
        <w:gridCol w:w="3255"/>
        <w:gridCol w:w="4828"/>
        <w:gridCol w:w="1409"/>
      </w:tblGrid>
      <w:tr>
        <w:trPr>
          <w:trHeight w:val="693" w:hRule="atLeast"/>
        </w:trPr>
        <w:tc>
          <w:tcPr>
            <w:tcW w:w="29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opis milník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Dokumenty k předání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Časové vymezení termínu splnění milníku</w:t>
            </w:r>
          </w:p>
        </w:tc>
        <w:tc>
          <w:tcPr>
            <w:tcW w:w="1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latební kalendář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Převzetí Staveniště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Objednatel protokolárně předá Zhotoviteli staveniště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ředávací protok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lán staveništ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Calibri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 xml:space="preserve">- </w:t>
            </w:r>
            <w:r>
              <w:rPr>
                <w:rStyle w:val="Normaltextrun"/>
                <w:rFonts w:eastAsia="Calibri" w:cs="Calibri"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>nejpozději do</w:t>
            </w:r>
            <w:r>
              <w:rPr>
                <w:rStyle w:val="Normaltextrun"/>
                <w:rFonts w:eastAsia="Calibri" w:cs="Calibri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 xml:space="preserve"> 14 kalendářních dnů </w:t>
            </w:r>
            <w:r>
              <w:rPr>
                <w:rStyle w:val="Normaltextrun"/>
                <w:rFonts w:eastAsia="Calibri" w:cs="Calibri"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>po nabytí účinnosti této smlouvy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osouzení technologického plánu realizace díl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Objednatel odsouhlasí technologický plán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Technologický plán realizace Díl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- Zhotovitel předloží ke schválení Technologický plán realizace Díla do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5 kalendářních dnů od převzetí staveniště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Zahájení realizace Dí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Zhotovitel zahájí realizaci díl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Oznámení o zahájení stavebních prací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Calibri"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>dle harmonogramu Zhotovi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Calibri"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 xml:space="preserve">- nejpozději </w:t>
            </w:r>
            <w:r>
              <w:rPr>
                <w:rStyle w:val="Normaltextrun"/>
                <w:rFonts w:eastAsia="Calibri" w:cs="Calibri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>do 14 kalendářních dnů</w:t>
            </w:r>
            <w:r>
              <w:rPr>
                <w:rStyle w:val="Normaltextrun"/>
                <w:rFonts w:eastAsia="Calibri" w:cs="Calibri"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 xml:space="preserve"> ode dne předání a převzetí staveniště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Ukončení realizace části díla – F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Součinnost zhotovitele při procesu umožnění trvalého provozu výrobny (UTP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Zhotovitel dokončí veškeré stavební a instalační práce a řádně prokáže funkčnost FV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Normaltextrun"/>
                <w:color w:val="000000" w:themeColor="text1"/>
              </w:rPr>
            </w:pPr>
            <w:r>
              <w:rPr>
                <w:rStyle w:val="Normaltextrun"/>
                <w:rFonts w:eastAsia="Calibri" w:cs="Arial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DSP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>Zpráva o výchozí revizi výrobny</w:t>
            </w:r>
            <w:r>
              <w:rPr>
                <w:rStyle w:val="Annotationreference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 xml:space="preserve"> Zpráva o výchozí revizi elektroměrového rozvaděč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 xml:space="preserve">Protokol o nastavení ochran </w:t>
            </w:r>
            <w:r>
              <w:rPr>
                <w:rFonts w:eastAsia="Calibri" w:cs="Calibri"/>
                <w:color w:val="39393A"/>
                <w:kern w:val="2"/>
                <w:sz w:val="22"/>
                <w:szCs w:val="22"/>
                <w:lang w:val="cs-CZ" w:eastAsia="en-US" w:bidi="ar-SA"/>
              </w:rPr>
              <w:t>s typem střídače/měniče, vystaven v českém jazyce, který bude obsahovat informaci o podpětí, napětí, nad frekvence, pod frekvence. Doklad musí být potvrzený od elektromontéra (revizního technika), že jsou ochrany nastaveny dle uzavřené Smlouvy o připojení. Protokol o nastavení ochran je nutné vystavit na jméno zákazníka a adresu umístění výrobn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>Místní provozní bezpečnostní předpis nad 30 kW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>Dokument výrobního modulu (VM) s požadavky RfG na základě nařízení EU 2016/631 RfG (typ dokumentu stanoven ve Smlouvě o připojení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 xml:space="preserve">Potvrzení Zhotovitele, že </w:t>
            </w:r>
            <w:r>
              <w:rPr>
                <w:rFonts w:eastAsia="Calibri" w:cs="Calibri"/>
                <w:color w:val="39393A"/>
                <w:kern w:val="2"/>
                <w:sz w:val="22"/>
                <w:szCs w:val="22"/>
                <w:lang w:val="cs-CZ" w:eastAsia="en-US" w:bidi="ar-SA"/>
              </w:rPr>
              <w:t>vlastní výrobna elektřiny je provedena v souladu s podmínkami stanovenými uzavřenou SoP, v souladu s podmínkami definovanými v příslušném povolovacím správním aktu (stavební povolení apod.) a podle předpisů, norem a zásad uvedených v kap. 3 Hlavní části PPDS a příloze č. 4 PPDS. Potvrzení je nutné vystavit na jméno zákazníka a adresu umístění výrobny</w:t>
            </w:r>
            <w:r>
              <w:rPr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>Protokol o provedení cejchu měřících transformátorů proudu (jen u převodového měření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Eop"/>
                <w:rFonts w:eastAsia="Calibri" w:cs="Calibri"/>
                <w:kern w:val="2"/>
                <w:sz w:val="22"/>
                <w:szCs w:val="22"/>
                <w:lang w:val="cs-CZ" w:eastAsia="en-US" w:bidi="ar-SA"/>
              </w:rPr>
              <w:t>Nové 1-pólové schéma se skutečným stavem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Calibri"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val="cs-CZ" w:eastAsia="en-US" w:bidi="ar-SA"/>
              </w:rPr>
              <w:t>dle harmonogramu Zhotovi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- nejpozději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 120 kalendářních </w:t>
            </w: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dnů ode dne předání a převzetí staveniště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37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Získání Umožnění trvalého provozu výrobny (UTP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odání žádosti o vydání kolaudačního souhlasu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Žádost o UTP podá Objednatel, získ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potvrzený protokol o provedeném UTP/Konečné provozní oznám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Zhotovitel podá žádost o vydání kolaudačního souhlasu příslušný stavební úřad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otvrzený protokol o provedeném UTP/Konečné provozní ozná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otvrzení o podání žádosti o vydání kolaudačního souhlasu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- nejpozději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 5 kalendářních dnů </w:t>
            </w: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od získání UTP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8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Získání kolaudačního souhlas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odání žádosti o licenci na výrobu elektřiny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Kolaudační a/nebo jiný souhlas nutný k užívání díla nabude právní moci/účin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Zhotovitel podá žádost o licenci na výrobu elektřiny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Kolaudační souhlas s nabytím právní m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otvrzení o podání žádosti o licenci na výrobu elektř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15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Předání Díla Objednatel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Dílo je předáno Objednateli na základě předávacího protokolu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ředávací protoko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- nejpozději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do 7 kalendářních dnů</w:t>
            </w: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 ode dne získání licence na výrobu elektřiny s nabytím právní moc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Zkušební provoz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Ukončení zkušebního provozu - protokolární předání a převzet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ředávací protoko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bookmarkStart w:id="0" w:name="_Hlk160108272"/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- doba trvání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60 kalendářních dnů</w:t>
            </w: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 od předání díla </w:t>
            </w:r>
            <w:bookmarkEnd w:id="0"/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5 %</w:t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Servisní činnos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Ukončení servisní činnosti - protokolární předání a převzet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ředávací protoko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- doba trvání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72 měsíců</w:t>
            </w: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 xml:space="preserve"> od předání díla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  <w:t>Paušální odmě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orient="landscape" w:w="16838" w:h="11906"/>
      <w:pgMar w:left="720" w:right="720" w:gutter="0" w:header="708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Obchodn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b1744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677e707a"/>
    <w:rPr/>
  </w:style>
  <w:style w:type="character" w:styleId="Scxw146784841" w:customStyle="1">
    <w:name w:val="scxw146784841"/>
    <w:basedOn w:val="DefaultParagraphFont"/>
    <w:qFormat/>
    <w:rsid w:val="00e749bc"/>
    <w:rPr/>
  </w:style>
  <w:style w:type="character" w:styleId="Eop" w:customStyle="1">
    <w:name w:val="eop"/>
    <w:basedOn w:val="DefaultParagraphFont"/>
    <w:qFormat/>
    <w:rsid w:val="0055119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62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62d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84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8345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6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6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845"/>
    <w:pPr/>
    <w:rPr>
      <w:b/>
      <w:bCs/>
    </w:rPr>
  </w:style>
  <w:style w:type="paragraph" w:styleId="Revision">
    <w:name w:val="Revision"/>
    <w:uiPriority w:val="99"/>
    <w:semiHidden/>
    <w:qFormat/>
    <w:rsid w:val="00e665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4e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C08DD70F65804887828093AFCC1227" ma:contentTypeVersion="14" ma:contentTypeDescription="Vytvoří nový dokument" ma:contentTypeScope="" ma:versionID="ff19a54254b35540d986cdae46746320">
  <xsd:schema xmlns:xsd="http://www.w3.org/2001/XMLSchema" xmlns:xs="http://www.w3.org/2001/XMLSchema" xmlns:p="http://schemas.microsoft.com/office/2006/metadata/properties" xmlns:ns2="e5930cb9-7cf7-4ee7-8797-2afb68af0c32" xmlns:ns3="8f0235e2-51b8-4645-a26d-5cc2d2bd856a" targetNamespace="http://schemas.microsoft.com/office/2006/metadata/properties" ma:root="true" ma:fieldsID="c356ac935517c3ea18dc188ae65c3889" ns2:_="" ns3:_="">
    <xsd:import namespace="e5930cb9-7cf7-4ee7-8797-2afb68af0c32"/>
    <xsd:import namespace="8f0235e2-51b8-4645-a26d-5cc2d2bd8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930cb9-7cf7-4ee7-8797-2afb68af0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0235e2-51b8-4645-a26d-5cc2d2bd856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57dcb4-a3c1-4edf-a593-c20feede1585}" ma:internalName="TaxCatchAll" ma:showField="CatchAllData" ma:web="8f0235e2-51b8-4645-a26d-5cc2d2bd85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0235e2-51b8-4645-a26d-5cc2d2bd856a" xsi:nil="true"/>
    <lcf76f155ced4ddcb4097134ff3c332f xmlns="e5930cb9-7cf7-4ee7-8797-2afb68af0c3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2E8EF1C-A054-479B-880E-131C4D297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61D6DF-470C-4651-8EDD-1EDF54BEA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930cb9-7cf7-4ee7-8797-2afb68af0c32"/>
    <ds:schemaRef ds:uri="8f0235e2-51b8-4645-a26d-5cc2d2bd8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CB8762-4C16-4464-B4C5-665C4C3A2910}">
  <ds:schemaRefs>
    <ds:schemaRef ds:uri="http://schemas.microsoft.com/office/2006/metadata/properties"/>
    <ds:schemaRef ds:uri="http://schemas.microsoft.com/office/infopath/2007/PartnerControls"/>
    <ds:schemaRef ds:uri="8f0235e2-51b8-4645-a26d-5cc2d2bd856a"/>
    <ds:schemaRef ds:uri="e5930cb9-7cf7-4ee7-8797-2afb68af0c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16</Words>
  <Characters>3049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9:00Z</dcterms:created>
  <dc:creator>Vymyslická Zuzana</dc:creator>
  <dc:description/>
  <dc:language>en-US</dc:language>
  <cp:lastModifiedBy>Zezulová Jana</cp:lastModifiedBy>
  <dcterms:modified xsi:type="dcterms:W3CDTF">2024-04-02T11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08DD70F65804887828093AFCC1227</vt:lpwstr>
  </property>
  <property fmtid="{D5CDD505-2E9C-101B-9397-08002B2CF9AE}" pid="3" name="MSIP_Label_690ebb53-23a2-471a-9c6e-17bd0d11311e_ActionId">
    <vt:lpwstr>13d49b5f-b7d5-4490-998e-5986001e7c1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2-21T21:08:2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