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120"/>
        <w:textAlignment w:val="baseline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>Výkonová fáze - přípravná fáze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 rámci této VF poskytne zhotovitel následující služby a úkony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284" w:hanging="284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zhodnocení stávajícího stavu střechy – vizuální kontrola;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posouzení výpočtu rozložení nosných konstrukcí pro FVE systém a zatížení - tzv. „kladečský plán“;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 xml:space="preserve">předložení produktové a systémové záruky na konstrukční systém pro FVE panely přímo od výrobce konstrukce;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 xml:space="preserve">předání </w:t>
      </w:r>
      <w:r>
        <w:rPr>
          <w:rStyle w:val="Eop"/>
          <w:rFonts w:cs="Calibri" w:ascii="Calibri" w:hAnsi="Calibri"/>
          <w:sz w:val="22"/>
          <w:szCs w:val="22"/>
        </w:rPr>
        <w:t>podrobného technologického plánu realizace díla ke schválení objednateli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 xml:space="preserve">Výkonová fáze – realizace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12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a) realizace stavebních úprav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 rámci této VF poskytne zhotovitel následující služby a úkony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284" w:hanging="284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převzetí staveniště;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284" w:hanging="284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oznámení o zahájení stavebních prací dotčeným subjektům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zřízení zařízení staveniště včetně napojení na inženýrské sítě, z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ajištění případného zvláštního užívání komunikací a veřejných ploch včetně úhrady vyměřených poplatků a nájemného; zajištění případného dopravního značení k dopravním omezením, jejich údržba a přemisťování a následné odstranění;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284" w:hanging="284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rovedení stavebních úprav pro instalaci FVE.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b) realizace instalace FVE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 rámci této VF poskytne zhotovitel následující služby a úkony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dodání všech strojů, zařízení, manipulační techniky a příslušenství včetně dopravy na místo realizace, 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ompletace a propojení dodaných zařízení včetně instalace potřebných ochranných prvků, d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odání veškerých doplňkových materiálů potřebných k umožnění funkce zařízení a provedení všech prací s tím souvisejících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ajištění a provedení všech opatření organizačního a stavebně technologického charakteru k řádnému provedení díla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zajištění veškerých dodávek pro zajištění realizace FVE (fotovoltaické panely, střídače, optimizéry, baterie, elektroinstalační a ochranný materiál, nosné a konstrukční prvky, apod.)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ontáž nosného konstrukčního systému a fotovoltaických panelů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osazení, propojení, spuštění a odzkoušení technologie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rovedení výchozích revizí (fotovoltaické elektrárny a revize elektroměrového rozváděče a uzemnění) a veškerých předepsaných zkoušek a revizí podle platných právních předpisů České republiky, včetně právních předpisů Evropské unie závazných v ČR a platných ČSN a EN; všechny provedené zkoušky a revize musí proběhnout bez jakýchkoliv závad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u</w:t>
      </w: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vedení do řádného provozu a nastavení dodaných zařízení, včetně odzkoušení dodaných zařízení, zda splňují požadovaná kritéria popsaná v projektové dokumentaci a zda může být celý systém spuštěn;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ve vazbě na instalaci každé jednotlivé FVE zpracování Dokumentace zdolávání požáru ve formě operativní karty v případě potřeby a zajištění schválení HZS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rPr>
          <w:rStyle w:val="Normaltextrun"/>
          <w:rFonts w:ascii="Calibri" w:hAnsi="Calibri" w:cs="Calibri"/>
          <w:color w:val="000000" w:themeColor="text1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instalace zařízení pro nepřetržitý vzdálený monitoring a poskytnutí přístupových údajů do monitorovací platformy s předáním přístupových údajů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</w:t>
      </w: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ředání atestů, prohlášení o shodě, technických listů, datasheetů, flash listů k FV panelům, instalačních manuálů fotovoltaických panelů a měničů, baterií apod. a provedení základního zaškolení obsluhy včetně předání uživatelského manuálu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acování a předání místního provozního bezpečnostního předpisu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acování Dokumentace skutečného provedení stavby (dále jen „DSPS“) a poskytnutí majetkových práv k DSPS na celou dobu jejich trvání objednateli bez omezení, zejména práva DSPS dále zpracovat a rozmnožovat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>Výkonová fáze – Zkušební provoz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 rámci této VF poskytne zhotovitel následující služby a úkony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rovedení zkoušky provozu a kontroly funkčnosti celého fotovoltaického systému (s opravou dodaných zařízení, která mají závady, neodpovídají zadání nebo nevykazují očekávané výsledky) – délka zkušebního provozu 60 kalendářních dnů od předání díla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Normaltextrun"/>
          <w:rFonts w:cs="Calibri"/>
          <w:b/>
          <w:bCs/>
          <w:sz w:val="32"/>
          <w:szCs w:val="32"/>
        </w:rPr>
        <w:t>Výkonová fáze - Součinnost při inženýrské činnosti</w:t>
      </w:r>
    </w:p>
    <w:p>
      <w:pPr>
        <w:pStyle w:val="Normal"/>
        <w:rPr>
          <w:rStyle w:val="Eop"/>
          <w:rFonts w:ascii="Calibri" w:hAnsi="Calibri" w:cs="Calibri"/>
        </w:rPr>
      </w:pPr>
      <w:r>
        <w:rPr>
          <w:rStyle w:val="Normaltextrun"/>
          <w:rFonts w:cs="Calibri"/>
          <w:b/>
          <w:bCs/>
        </w:rPr>
        <w:t>V rámci této VF poskytne zhotovitel následující služby a úkony:</w:t>
      </w:r>
      <w:r>
        <w:rPr>
          <w:rStyle w:val="Eop"/>
          <w:rFonts w:cs="Calibri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acování a předání dokumentace potřebné k žádosti o UTP: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áva o výchozí revizi elektrického zařízení výrobny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Revizní zpráva el. rozváděče (může být součástí v RZ FVE)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Protokol o nastavení ochran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s typem střídače/měniče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ystaven v českém jazyc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, který bude obsahovat informaci o podpětí, napětí, nad frekvence, pod frekvence.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Doklad musí být potvrzený od elektromontéra (revizního technika), že jsou ochrany nastaveny dle uzavřené Smlouvy o připojení. Protokol o nastavení ochran je nutné vystavit na jméno zákazníka a adresu umístění výrobny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(může být součástí v RZ FVE); 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Místní provozní bezpečnostní předpis; 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Dokument výrobního modulu (VM) s požadavky RfG na základě nařízení EU 2016/631 RfG dle uvedeného typu ve Smlouvě o připojení: Certifikát zařízení VM deklarující splnění požadavků frekvenční stability nebo Protokol o provedení zkoušek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vrzení Zhotovitele, že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vlastní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ýrobna elektřiny je provedena v souladu s podmínkami stanovenými uzavřenou SoP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 souladu s podmínkami definovanými v příslušném povolovacím správním aktu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(stavební povolení apod.)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odle předpisů, norem a zásad uvedených v kap. 3 Hlavní části PPDS a příloze č. 4 PPDS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. Potvrzení je nutné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ystavit </w:t>
      </w:r>
      <w:r>
        <w:rPr>
          <w:rFonts w:eastAsia="Calibri" w:cs="Calibri" w:ascii="Calibri" w:hAnsi="Calibri"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jméno zákazníka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adresu umístění </w:t>
      </w:r>
      <w:r>
        <w:rPr>
          <w:rFonts w:eastAsia="Calibri" w:cs="Calibri" w:ascii="Calibri" w:hAnsi="Calibri"/>
          <w:sz w:val="22"/>
          <w:szCs w:val="22"/>
          <w:u w:val="single"/>
        </w:rPr>
        <w:t>výrobny;</w:t>
      </w:r>
      <w:r>
        <w:rPr>
          <w:rStyle w:val="Eop"/>
          <w:rFonts w:cs="Calibri" w:ascii="Calibri" w:hAnsi="Calibri"/>
          <w:sz w:val="22"/>
          <w:szCs w:val="22"/>
        </w:rPr>
        <w:t>Protokol o provedení cejchu měřících transformátorů proudu (jen u převodového měření)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120"/>
        <w:ind w:left="568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Nové 1-pólové schéma zapojení zdroje se skutečným stavem (je nutné pouze v případě změny);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obstarání kolaudačního souhlasu/rozhodnutí/případně jiného veřejnoprávního povolení v právní moci povolujícího užívání a trvalý provoz díla</w:t>
      </w:r>
      <w:r>
        <w:rPr>
          <w:rStyle w:val="Normaltextrun"/>
          <w:rFonts w:cs="Calibri" w:ascii="Calibri" w:hAnsi="Calibri"/>
          <w:sz w:val="22"/>
          <w:szCs w:val="22"/>
        </w:rPr>
        <w:t>, v případě, že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není vydání kolaudačního souhlasu relevantní, předložení jiného relevantního dokladu o uvedení zařízení do trvalého provozu;</w:t>
      </w:r>
      <w:r>
        <w:rPr>
          <w:rStyle w:val="Eop"/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v součinnosti s Objednatelem zajištění podání Žádosti o vydání licence na výrobu elektřiny vydávanou Energetickým regulačním úřadem včetně úhrady správních poplatků;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dodání potřebných podkladů a žádost o licenci na výrobu elektřiny vydávanou Energetickým regulačním úřadem včetně úhrady správního poplatku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 xml:space="preserve">Výkonová fáze – Servisní činnost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 rámci této VF poskytne zhotovitel následující služby a úkony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rovedení servisních činností</w:t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Obchod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b4188"/>
    <w:rPr/>
  </w:style>
  <w:style w:type="character" w:styleId="Scxw190287236" w:customStyle="1">
    <w:name w:val="scxw190287236"/>
    <w:basedOn w:val="DefaultParagraphFont"/>
    <w:qFormat/>
    <w:rsid w:val="004b4188"/>
    <w:rPr/>
  </w:style>
  <w:style w:type="character" w:styleId="Eop" w:customStyle="1">
    <w:name w:val="eop"/>
    <w:basedOn w:val="DefaultParagraphFont"/>
    <w:qFormat/>
    <w:rsid w:val="004b4188"/>
    <w:rPr/>
  </w:style>
  <w:style w:type="character" w:styleId="Strong">
    <w:name w:val="Strong"/>
    <w:basedOn w:val="DefaultParagraphFont"/>
    <w:uiPriority w:val="22"/>
    <w:qFormat/>
    <w:rsid w:val="008f5805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abchar" w:customStyle="1">
    <w:name w:val="tabchar"/>
    <w:basedOn w:val="DefaultParagraphFont"/>
    <w:qFormat/>
    <w:rsid w:val="00de274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b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bd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c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4b418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8816b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c33"/>
    <w:pPr/>
    <w:rPr>
      <w:b/>
      <w:bCs/>
    </w:rPr>
  </w:style>
  <w:style w:type="paragraph" w:styleId="Revision">
    <w:name w:val="Revision"/>
    <w:uiPriority w:val="99"/>
    <w:semiHidden/>
    <w:qFormat/>
    <w:rsid w:val="000c5e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C08DD70F65804887828093AFCC1227" ma:contentTypeVersion="14" ma:contentTypeDescription="Vytvoří nový dokument" ma:contentTypeScope="" ma:versionID="ff19a54254b35540d986cdae46746320">
  <xsd:schema xmlns:xsd="http://www.w3.org/2001/XMLSchema" xmlns:xs="http://www.w3.org/2001/XMLSchema" xmlns:p="http://schemas.microsoft.com/office/2006/metadata/properties" xmlns:ns2="e5930cb9-7cf7-4ee7-8797-2afb68af0c32" xmlns:ns3="8f0235e2-51b8-4645-a26d-5cc2d2bd856a" targetNamespace="http://schemas.microsoft.com/office/2006/metadata/properties" ma:root="true" ma:fieldsID="c356ac935517c3ea18dc188ae65c3889" ns2:_="" ns3:_="">
    <xsd:import namespace="e5930cb9-7cf7-4ee7-8797-2afb68af0c32"/>
    <xsd:import namespace="8f0235e2-51b8-4645-a26d-5cc2d2bd8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930cb9-7cf7-4ee7-8797-2afb68af0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35e2-51b8-4645-a26d-5cc2d2bd856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57dcb4-a3c1-4edf-a593-c20feede1585}" ma:internalName="TaxCatchAll" ma:showField="CatchAllData" ma:web="8f0235e2-51b8-4645-a26d-5cc2d2bd85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0235e2-51b8-4645-a26d-5cc2d2bd856a" xsi:nil="true"/>
    <lcf76f155ced4ddcb4097134ff3c332f xmlns="e5930cb9-7cf7-4ee7-8797-2afb68af0c3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09C5382-7E5C-4A92-8ECA-618A73A18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930cb9-7cf7-4ee7-8797-2afb68af0c32"/>
    <ds:schemaRef ds:uri="8f0235e2-51b8-4645-a26d-5cc2d2bd8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9C2F9B-9372-408F-91B1-7797A0F7B4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39DD9C-AA02-44FD-B88C-39289E71B012}">
  <ds:schemaRefs>
    <ds:schemaRef ds:uri="http://schemas.microsoft.com/office/2006/metadata/properties"/>
    <ds:schemaRef ds:uri="http://schemas.microsoft.com/office/infopath/2007/PartnerControls"/>
    <ds:schemaRef ds:uri="8f0235e2-51b8-4645-a26d-5cc2d2bd856a"/>
    <ds:schemaRef ds:uri="e5930cb9-7cf7-4ee7-8797-2afb68af0c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33</Words>
  <Characters>4920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09:00Z</dcterms:created>
  <dc:creator>Zuzana Vymyslická</dc:creator>
  <dc:description/>
  <dc:language>en-US</dc:language>
  <cp:lastModifiedBy>Zezulová Jana</cp:lastModifiedBy>
  <dcterms:modified xsi:type="dcterms:W3CDTF">2024-04-02T11:3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08DD70F65804887828093AFCC1227</vt:lpwstr>
  </property>
  <property fmtid="{D5CDD505-2E9C-101B-9397-08002B2CF9AE}" pid="3" name="MSIP_Label_690ebb53-23a2-471a-9c6e-17bd0d11311e_ActionId">
    <vt:lpwstr>fd9492a2-206c-4ddc-ad4f-4ee6cf19d1c3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2-21T12:43: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