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alizace interaktivních workshopů pro žáky 2. stupně základních škol z Jihomoravského kraj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l v posledních 2 letech od zahájení výběrového řízení alespoň 200 workshopů zaměřených na oblast inovací a technologií pro cílovou skupinu žáků 2. stupně základní škol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 smlouvy o dílo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86C5F-760B-4827-9847-5EDDF8C44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6:00Z</dcterms:created>
  <dc:creator>Váňa Jakub</dc:creator>
  <dc:description/>
  <dc:language>en-US</dc:language>
  <cp:lastModifiedBy>Anežka Rejzková</cp:lastModifiedBy>
  <dcterms:modified xsi:type="dcterms:W3CDTF">2024-03-22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