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b/>
          <w:bCs/>
          <w:sz w:val="22"/>
          <w:szCs w:val="22"/>
        </w:rPr>
        <w:t>SYNERGA a. s.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ladkého 537/13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617 00 Brno, Komárov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  <w:szCs w:val="22"/>
        </w:rPr>
        <w:tab/>
        <w:t>1. 3. 2024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Věc: Objednávka č. 49/23/P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vazně objednáváme u Vaší firmy práce nad rámec smlouvy, nutné opravy zařízení včetně materiá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ředpokládaná cena: </w:t>
        <w:tab/>
        <w:tab/>
        <w:t>65 000,- Kč (bez. DPH 21%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rmín realizace:</w:t>
        <w:tab/>
        <w:tab/>
        <w:t>03 / 202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:</w:t>
        <w:tab/>
        <w:tab/>
        <w:t>Fa, splatnost 30 dnů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značení dodávky:</w:t>
        <w:tab/>
        <w:tab/>
        <w:t>nutné kontroly, údržby a opravy a  zařízení včetně materiálu práce nad rámec smlouvy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aktní osoba:</w:t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Daňový doklad zasílejte elektronicky na.cz nebo poštou na adresu Nemocnice Kyjov, příspěvková organizace, FÚ, Strážovská 1247/22, 697 01  Kyjov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Na základě Zákona č. 340/2015 žádáme obratem o zaslání akceptace objednávky na tyto emailové adresy objednatele,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2">
        <w:r>
          <w:rPr>
            <w:rStyle w:val="InternetLink"/>
            <w:sz w:val="14"/>
            <w:szCs w:val="14"/>
          </w:rPr>
          <w:t>https://zakazky.krajbezkorupce.cz</w:t>
        </w:r>
      </w:hyperlink>
      <w:r>
        <w:rPr>
          <w:sz w:val="14"/>
          <w:szCs w:val="14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jednavatel:</w:t>
        <w:tab/>
        <w:t>Zhotovitel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mocnice Kyjov, příspěvková organizace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2"/>
          <w:szCs w:val="22"/>
        </w:rPr>
        <w:t>vedoucí provozně-technického oddě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Style w:val="Locality"/>
          <w:sz w:val="20"/>
        </w:rPr>
        <w:t>Kyjov 1. 3. 2024</w:t>
      </w:r>
    </w:p>
    <w:p>
      <w:pPr>
        <w:pStyle w:val="Normal"/>
        <w:tabs>
          <w:tab w:val="clear" w:pos="708"/>
          <w:tab w:val="center" w:pos="68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V Kyjově                   dne: 1. 3. 2024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V Kyjově                   dne: 1. 3. 2024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2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 xml:space="preserve">Tel: </w:t>
      <w:tab/>
      <w:t>Bank. spojení:</w:t>
      <w:tab/>
      <w:t xml:space="preserve"> 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59918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1" t="-1743" r="-271" b="-1743"/>
                  <a:stretch>
                    <a:fillRect/>
                  </a:stretch>
                </pic:blipFill>
                <pic:spPr bwMode="auto">
                  <a:xfrm>
                    <a:off x="0" y="0"/>
                    <a:ext cx="359918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22:00Z</dcterms:created>
  <dc:creator>Igor Kalix</dc:creator>
  <dc:description/>
  <cp:keywords/>
  <dc:language>en-US</dc:language>
  <cp:lastModifiedBy>Ivana Kůstová</cp:lastModifiedBy>
  <cp:lastPrinted>2023-12-11T14:35:00Z</cp:lastPrinted>
  <dcterms:modified xsi:type="dcterms:W3CDTF">2024-04-03T08:54:00Z</dcterms:modified>
  <cp:revision>6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