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řízení tréninkového pracoviště a zajištění bezbariérovos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2 nejvýznamnější stavební práce (stavby), </w:t>
      </w:r>
      <w:r>
        <w:rPr>
          <w:rFonts w:eastAsia="Calibri" w:cs="Times New Roman"/>
        </w:rPr>
        <w:t xml:space="preserve">jejichž předmětem byla </w:t>
      </w:r>
      <w:r>
        <w:rPr/>
        <w:t>novostavbu nebo rekonstrukce objektů občanské vybavenosti případně bytových objektů</w:t>
      </w:r>
      <w:r>
        <w:rPr>
          <w:rFonts w:eastAsia="Calibri" w:cs="Times New Roman"/>
        </w:rPr>
        <w:t>, přičemž u každé z těchto staveb hodnota stavebních prací překročila 9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6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1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1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9B9BD899-7A4E-4C1F-856E-9C56050A10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FDD989-CEA2-4E02-97BC-9E9E1B839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610F07-85C5-4B0E-AE51-FAB7585108D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4-04-02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