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řízení tréninkového pracoviště a zajištění bezbariérovost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a základní škola Tišn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3198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1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1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11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451755-4108-42AA-869C-BA9BC9D081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98F8B2-B42E-45FB-B301-D34810FE4AC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5ADCB33A-CF6D-4751-9E4E-AD9B357AC1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EE0F00-EF2A-4027-B4B8-C5E9CB7075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4-02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