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2586 a násl. občanského zákoníku, uzavřená mez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ým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: 545 113 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3462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bude doplněno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bude doplněno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 xml:space="preserve">bude doplně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e zavazuje, že pro objednatele provede dílo, spočívající v provádění: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periodické údržby garážových vrat v objektech objednatele v Jihomoravském kraji, 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prava, tzn. odstraňování závad těchto vrat a bran (v režimu „havarijních zásahů“ a „objednaných oprav“), 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o způsobem a v rozsahu dle specifikace plnění, která je jako příloha č. 1 nedílnou součástí této smlouvy, a dle průběžných pokynů objednatele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lnit svůj závazek podle: </w:t>
      </w:r>
    </w:p>
    <w:p>
      <w:pPr>
        <w:pStyle w:val="Normal"/>
        <w:numPr>
          <w:ilvl w:val="0"/>
          <w:numId w:val="3"/>
        </w:numPr>
        <w:spacing w:before="0" w:after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 písm. a) této smlouvy dvakrát ročně vždy ve lhůtě do konce příslušného kalendářního pololetí a to v termínu odsouhlaseném objednavatelem,</w:t>
      </w:r>
    </w:p>
    <w:p>
      <w:pPr>
        <w:pStyle w:val="Normal"/>
        <w:numPr>
          <w:ilvl w:val="0"/>
          <w:numId w:val="3"/>
        </w:numPr>
        <w:spacing w:before="0" w:after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čl. 1 písm. b) této smlouvy do 7-mi dnů od doručení výzvy k provedení „objednané opravy“, a v případě „havarijního zásahu“ ve lhůtě vždy nejpozději do 6-ti hodin od doručení výzvy k provedení příslušného servisního zásah, nebylo-li stranami ujednáno jinak. Výzva se doručuje zpravidla písemně a v případě „havarijního zásahu“ též telefonicky. V případě „havarijního zásahu“ musí být z výzvy zřejmé, že jde o havárii. Havárií se přitom rozumí závada, jejíž odstranění nesnese odkladu, přičemž platí, že o tom, zda jde havárii či nikoliv, rozhoduje objednatel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splnění závazku zhotovitele k provedení díla se rozumí pracoviště objednatele dle přílohy č. 4 k této smlouvě. Lhůty pro plnění závazku jsou závazné, nebylo-li stranami ujednáno jinak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ostupovat při provádění díla podle čl. 1 této smlouvy s náležitou odbornou péčí, a dle příslušných právních předpisů, technických norem, a dle průběžných pokynů objednatele. Při provádění tohoto díla je pak zhotovitel povinen postupovat tak, </w:t>
        <w:br/>
        <w:t xml:space="preserve">aby nebyl narušen provoz zdravotnického zařízení objednatele, umístěného v místě plnění závazku zhotovitele podle této smlouvy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díla podle čl. 1 písm. a) této smlouvy se považuje za splněný v případě každé jednotlivé kontroly po dokončení všech úkonů spojených s  touto kontrolou, dle specifikace uvedené v příloze této smlouvy, předáním a převzetím díla formou písemného předávacího protokolu, podepsaného oběma smluvními stranami. Závazek zhotovitele k provedení díla podle čl. 1 písm. b) této smlouvy se považuje za splněný v případě každé jednotlivé opravy po dokončení všech prací, spojených s touto opravou, předáním a převzetím díla formou písemného předávacího protokolu, podepsaného oběma stranami. Objednatel přitom není povinen potvrdit zhotoviteli předávací protokol podle tohoto článku této smlouvy, zjistí-li se na předávaném díle vada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svého závazku podle čl. 1 písm. a) této smlouvy ve lhůtě podle čl. 2 této smlouvy se zhotovitel zavazuje zaplatit objednateli smluvní pokutu ve výši 0,5 % z ceny díla podle čl. 7 této smlouvy za každý započatý den prodlení. Pro případ prodlení se splněním svého závazku podle čl. 1 písm. b) této smlouvy ve lhůtě podle čl. 2 této smlouvy se zhotovitel zavazuje zaplatit objednateli smluvní pokutu ve výši 500,- Kč za každý započatý den tohoto prodlení, pokud jde o „objednanou opravu“ a 500,- Kč za každou započatou hodinu tohoto prodlení, pokud jde o „havarijní zásah“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zaplatit zhotoviteli za dílo podle čl. 1 písm. a) této smlouvy cenu díla ve výši dle přílohy č. 3 za jednu provedenou údržbu. Součástí této ceny jsou veškeré náklady zhotovitele, spojené s plněním závazku zhotovitele podle čl. 1 písm. a) této smlouvy v místě splnění závazku zhotovitele podle čl. 2 této smlouvy, včetně cestovních nákladů a daně z přidané hodnoty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za dílo podle čl. 1 písm. 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cenu díla ve výši součtu ceny práce, ceny zapracovaných náhradních dílů a ceny za dopravu. Cena práce přitom činí součin hodinové sazby ve výši dle přílohy č. 3 a počtu hodin, odpracovaných na příslušném díle. Cenou za dopravu se rozumí paušální cena za 1 výjezd rovněž dle přílohy č. 3 této smlouvy. Součástí této ceny jsou veškeré náklady zhotovitele, spojené s plněním závazku zhotovitele podle čl. 1 písm. b) této smlouvy v místě splnění závazku zhotovitele podle čl. 2 této smlouvy, a daň z přidané hodnoty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a čl. 8 této smlouvy je splatná vždy po splnění závazku zhotovitele k provedení díla ve lhůtě do 30 dnů od předložení jejího písemného vyúčtování (faktury – daňového dokladu) objednateli. Na faktuře/daňovém dokladu musí být mimo jiné vždy uvedeno toto číslo veřejné zakázky, ke které se faktura/daňový doklad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1021.</w:t>
      </w:r>
      <w:r>
        <w:rPr>
          <w:rFonts w:cs="Arial" w:ascii="Arial" w:hAnsi="Arial"/>
          <w:sz w:val="20"/>
          <w:szCs w:val="20"/>
        </w:rPr>
        <w:t xml:space="preserve"> Součástí faktury budou jako přílohy veškeré servisní protokoly. Nebude-li faktura splňovat veškeré náležitosti daňového dokladu podle zákona a další náležitosti podle této smlouvy</w:t>
      </w:r>
      <w:r>
        <w:rPr>
          <w:rFonts w:cs="Arial" w:ascii="Arial" w:hAnsi="Arial"/>
          <w:sz w:val="20"/>
        </w:rPr>
        <w:t>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díla ve lhůtě podle čl. 9 této smlouvy se objednatel zavazuje zaplatit zhotoviteli úrok z prodlení v sazbě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tuzemským právním předpisům, technickým, hygienickým a jiným normám, a že bude mít ty vlastnosti, které jsou u děl tohoto druhu obvyklé. V tomto smyslu se zhotovitel zavazuje bezplatně odstraňovat vady, které se na dílo podle čl. 1 této smlouvy vyskytnou v době do 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ců ode dne splnění závazku podle čl. 5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ů v období po dokončení díla písemně ve lhůtě do 48 hodin od jejich doručení, a ve stejné lhůtě provést k 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zhotovitel k odstranění vady ve lhůtě podle čl. 12 této smlouvy nebo v něm 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</w:t>
        <w:br/>
        <w:t>a objednatelem ust. § 2586 až 2622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u obou smluvních stran. Tuto smlouvu lze také ze strany vypovědět písemnou výpovědí s tříměsíční výpovědní lhůtou, která počne běžet prvním dnem měsíce následujícího po doručení této výpovědi s tím, že zhotovitel tak může učinit pouze z důvodu podstatného porušení této smlouvy ze strany objednatele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0. Objednatel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7, nejdříve však 1. 7. 2024 a uzavírá se na dobu určitou do 30. 6. 2028, anebo do vyčerpání finančního limitu 1 990 000 Kč bez DPH, přičemž platí to, co nastane dřív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dn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                          dn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Soupis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 xml:space="preserve">Ce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  <w:tab/>
        <w:t>Místa plnění a kontaktní osob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 xml:space="preserve">Technická specifik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ERVISNÍCH ÚKONŮ PŘI PRAVIDELNÉ ÚDRŽB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tavu lanek, jejich usazení a navíjení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tavu vedení, rolen a pantů sekcí, seřízení vůlí, promazání dříků rolen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napnutí torzních pružin, seřízení vyvážení vrat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řízení koncových poloh, kontrola bezpečnostních a jistících prvků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potřebení a poškození sekcí vratového křídla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podní gumové lišty vrat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opotřebení/poškození všech ložisek na pružinové hřídeli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funkce vrat a příslušenství,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dotažení všech šroubových spojů,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jištění motoru na hřídeli (včetně polohy pera)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řízení motoru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nouzového ovládání (řetízek/odblokování/klika – dle typu motoru)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ídící jednotky, všech kabelů (spirál kabel, propojovací kabely, přívodní kabel, …), další úkon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zařízení štítkem s informací o termínu příští kontrol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ce semaforů a bezpečnostních zaříz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v ceně pravidelné servisní údržby jsou </w:t>
      </w:r>
      <w:r>
        <w:rPr>
          <w:rFonts w:cs="Arial" w:ascii="Arial" w:hAnsi="Arial"/>
          <w:sz w:val="20"/>
          <w:szCs w:val="20"/>
          <w:u w:val="single"/>
        </w:rPr>
        <w:t>obsažena</w:t>
      </w:r>
      <w:r>
        <w:rPr>
          <w:rFonts w:cs="Arial" w:ascii="Arial" w:hAnsi="Arial"/>
          <w:sz w:val="20"/>
          <w:szCs w:val="20"/>
        </w:rPr>
        <w:t xml:space="preserve"> veškerá použitá mazadla používaná pro údržbu. Cena rovněž zahrnuje potřebný drobný spojovací materiál (šrouby, nýty, matice, podložky atd.). V ceně je také vystavení </w:t>
      </w:r>
      <w:r>
        <w:rPr>
          <w:rFonts w:cs="Arial" w:ascii="Arial" w:hAnsi="Arial"/>
          <w:sz w:val="20"/>
          <w:szCs w:val="20"/>
          <w:u w:val="single"/>
        </w:rPr>
        <w:t>servisního protokolu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>dopra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ceny pravidelné údržby </w:t>
      </w:r>
      <w:r>
        <w:rPr>
          <w:rFonts w:cs="Arial" w:ascii="Arial" w:hAnsi="Arial"/>
          <w:sz w:val="20"/>
          <w:szCs w:val="20"/>
          <w:u w:val="single"/>
        </w:rPr>
        <w:t>nezahrnují</w:t>
      </w:r>
      <w:r>
        <w:rPr>
          <w:rFonts w:cs="Arial" w:ascii="Arial" w:hAnsi="Arial"/>
          <w:sz w:val="20"/>
          <w:szCs w:val="20"/>
        </w:rPr>
        <w:t xml:space="preserve"> výměny baterií pro bezdrátové technologie (WSD moduly, dálkové ovladače) nebo záložní zdro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ervisní protokoly k pravidelné údržbě, objednaným opravám a servisním zásahům budou zasílány v elektronické podobě (formát PDF) na mail objednatele (kontaktní osobě, která učinila objednávk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arijní servisní zásah</w:t>
      </w:r>
      <w:r>
        <w:rPr>
          <w:rFonts w:cs="Arial" w:ascii="Arial" w:hAnsi="Arial"/>
          <w:sz w:val="20"/>
          <w:szCs w:val="20"/>
        </w:rPr>
        <w:t xml:space="preserve"> bude proveden zhotovitelem v případech závažného mechanického poškození vrat (zpravidla nabouráním), které má za následek nefunkčnost, kdy vrata není možné bezpečně uzavřít motorem, ani ručně a hrozí poškození zdraví osob nebo maje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jakékoliv opravy s předpokládanou hodnotou nad </w:t>
      </w:r>
      <w:r>
        <w:rPr>
          <w:rFonts w:cs="Arial" w:ascii="Arial" w:hAnsi="Arial"/>
          <w:b/>
          <w:sz w:val="20"/>
          <w:szCs w:val="20"/>
        </w:rPr>
        <w:t>20 tis. Kč vč. DPH</w:t>
      </w:r>
      <w:r>
        <w:rPr>
          <w:rFonts w:cs="Arial" w:ascii="Arial" w:hAnsi="Arial"/>
          <w:sz w:val="20"/>
          <w:szCs w:val="20"/>
        </w:rPr>
        <w:t xml:space="preserve"> předloží zhotovitel objednateli cenovou nabídku na provedení opravy k </w:t>
      </w:r>
      <w:r>
        <w:rPr>
          <w:rFonts w:cs="Arial" w:ascii="Arial" w:hAnsi="Arial"/>
          <w:b/>
          <w:sz w:val="20"/>
          <w:szCs w:val="20"/>
        </w:rPr>
        <w:t>odsouhlas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11-24: Servis garážových vrat 2024 - 2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JUDr. Petr Smejkal</dc:creator>
  <dc:description/>
  <cp:keywords/>
  <dc:language>en-US</dc:language>
  <cp:lastModifiedBy>STUCHLÍKOVÁ Markéta, Ing. LL.M.</cp:lastModifiedBy>
  <cp:lastPrinted>2024-04-02T08:26:00Z</cp:lastPrinted>
  <dcterms:modified xsi:type="dcterms:W3CDTF">2024-04-04T18:59:00Z</dcterms:modified>
  <cp:revision>36</cp:revision>
  <dc:subject/>
  <dc:title>S m l o u v a</dc:title>
</cp:coreProperties>
</file>