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4"/>
        <w:gridCol w:w="4823"/>
        <w:gridCol w:w="103"/>
      </w:tblGrid>
      <w:tr>
        <w:trPr>
          <w:trHeight w:val="539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41610 OTMAROV - RAJHRADICE,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MOST 41610-4 (PŘES D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4-04-03T04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