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II/384 BRNO, RAKOVECKÁ ( OBORA – ROKLE )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3-21T13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