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tudio group, spol. s r. o., Nerudova 1339, 697 01 Kyjov, Česká republika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25512358 DIČ: CZ25512358</w:t>
        <w:br/>
        <w:t>Společnost je zapsána v Obchodním rejstříku u Krajského obchodního soudu v Brně, oddíl C, vložka 29305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Telefon</w:t>
      </w:r>
    </w:p>
    <w:p>
      <w:pPr>
        <w:pStyle w:val="Tlotextu"/>
        <w:spacing w:before="0" w:after="0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OBJ_jšch_2024_08</w:t>
      </w:r>
    </w:p>
    <w:p>
      <w:pPr>
        <w:pStyle w:val="Vchozstyl"/>
        <w:suppressAutoHyphens w:val="false"/>
        <w:overflowPunct w:val="true"/>
        <w:rPr>
          <w:rFonts w:ascii="Times New Roman" w:hAnsi="Times New Roman"/>
          <w:b/>
          <w:b/>
          <w:bCs/>
        </w:rPr>
      </w:pPr>
      <w:r>
        <w:rPr/>
        <w:t>O</w:t>
      </w:r>
      <w:r>
        <w:rPr>
          <w:rFonts w:ascii="Times New Roman" w:hAnsi="Times New Roman"/>
          <w:b/>
          <w:bCs/>
        </w:rPr>
        <w:t>bjednáváme u Vás následující dodávku zboží:</w:t>
        <w:br/>
      </w:r>
      <w:r>
        <w:rPr>
          <w:rFonts w:ascii="Times New Roman" w:hAnsi="Times New Roman"/>
          <w:sz w:val="24"/>
          <w:szCs w:val="24"/>
        </w:rPr>
        <w:t>Žádáme o realizaci dvojstrany, která doplní A4 stránku Nemocniční listy pro interní účely Nemocnice Kyjov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fika v designu stávající interní dvojstr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čet kusů 600 vždy v měsíci, kdy vychází Kyjovské noviny (11 vydání/ro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žší vhodná gramáž všech 4 stran při zachování barev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ání 4 stran jako přeložená A3 (novin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ah dodáme vždy do 15. dne v měsí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vní realizace v dubnu s cílem vydat květnové Nemocniční listy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řesnění v zadání v příloze</w:t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Tímto žádáme obratem o zaslání akceptace objednávky a upřesnění ceny za jednotlivá vydání.</w:t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lotextu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rmín dodání: 30. 4. 2024</w:t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ísto plnění: </w:t>
      </w:r>
      <w:r>
        <w:rPr>
          <w:rFonts w:ascii="Times New Roman" w:hAnsi="Times New Roman"/>
          <w:i/>
        </w:rPr>
        <w:t>Personální oddělení Nemocnice Kyjov</w:t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</w:rPr>
        <w:t>vlastnické právo přechází na objednatele okamžikem převzetí zboží</w:t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působ úhrady: </w:t>
      </w:r>
      <w:r>
        <w:rPr>
          <w:rFonts w:ascii="Times New Roman" w:hAnsi="Times New Roman"/>
          <w:i/>
        </w:rPr>
        <w:t>fak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atel – kupující: </w:t>
        <w:tab/>
        <w:tab/>
        <w:tab/>
        <w:tab/>
        <w:t>prodávají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                          </w:t>
      </w:r>
      <w:r>
        <w:rPr>
          <w:rFonts w:ascii="Times New Roman" w:hAnsi="Times New Roman"/>
          <w:i/>
          <w:iCs/>
        </w:rPr>
        <w:tab/>
        <w:tab/>
        <w:tab/>
        <w:tab/>
        <w:tab/>
        <w:t>razítko, podpis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ind w:left="524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chozstyl"/>
        <w:rPr>
          <w:rFonts w:ascii="Times New Roman" w:hAnsi="Times New Roman"/>
        </w:rPr>
      </w:pPr>
      <w:r>
        <w:rPr>
          <w:rFonts w:ascii="Times New Roman" w:hAnsi="Times New Roman"/>
        </w:rPr>
        <w:t>Předběžná kontrola Nemocnice Kyjov:</w:t>
      </w:r>
    </w:p>
    <w:tbl>
      <w:tblPr>
        <w:tblW w:w="929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7"/>
      </w:tblGrid>
      <w:tr>
        <w:trPr>
          <w:trHeight w:val="64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Vchozsty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     Kyjově             dne  9. 4. 2024…………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      Kyjově             dne  9. 4. 2024 ………..           podpis správce rozpočtu ………………………………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 xml:space="preserve"> IČO: 00226912</w:t>
    </w:r>
  </w:p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ab/>
      <w:t>www.nemkyj.cz</w:t>
    </w:r>
  </w:p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 xml:space="preserve"> IČO: 00226912</w:t>
    </w:r>
  </w:p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ab/>
      <w:t>www.nemkyj.cz</w:t>
    </w:r>
  </w:p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Vchozsty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Tlotextu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Tlotextu"/>
    <w:qFormat/>
    <w:rsid w:val="004b7ea3"/>
    <w:pPr>
      <w:numPr>
        <w:ilvl w:val="1"/>
        <w:numId w:val="1"/>
      </w:numPr>
      <w:suppressAutoHyphens w:val="false"/>
      <w:overflowPunct w:val="tru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qFormat/>
    <w:rsid w:val="004b7ea3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040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e6e1c"/>
    <w:pPr>
      <w:spacing w:lineRule="auto" w:line="240" w:beforeAutospacing="1" w:afterAutospacing="1"/>
    </w:pPr>
    <w:rPr>
      <w:rFonts w:ascii="AT*Bahamas Light" w:hAnsi="AT*Bahamas Light" w:eastAsia="Times New Roman" w:cs="Times New Roman"/>
      <w:sz w:val="20"/>
      <w:szCs w:val="20"/>
    </w:rPr>
  </w:style>
  <w:style w:type="paragraph" w:styleId="List">
    <w:name w:val="List"/>
    <w:basedOn w:val="Tlotextu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" w:customStyle="1">
    <w:name w:val="Nadpis"/>
    <w:basedOn w:val="Vchozstyl"/>
    <w:next w:val="Tlotextu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Vchozstyl"/>
    <w:qFormat/>
    <w:rsid w:val="004b7ea3"/>
    <w:pPr>
      <w:spacing w:before="0" w:after="120"/>
    </w:pPr>
    <w:rPr/>
  </w:style>
  <w:style w:type="paragraph" w:styleId="Popisek" w:customStyle="1">
    <w:name w:val="Popisek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Tlotextu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overflowPunct w:val="tru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7A81C5-BED6-47E0-80E7-59C477F7A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5:00Z</dcterms:created>
  <dc:creator>Pavla Vandíková</dc:creator>
  <dc:description/>
  <dc:language>en-US</dc:language>
  <cp:lastModifiedBy>Ivana Kůstová</cp:lastModifiedBy>
  <cp:lastPrinted>2024-04-08T09:37:00Z</cp:lastPrinted>
  <dcterms:modified xsi:type="dcterms:W3CDTF">2024-04-09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