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2160" w:hanging="2302"/>
              <w:jc w:val="left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pracování projektové dokumentace </w:t>
            </w:r>
          </w:p>
          <w:p>
            <w:pPr>
              <w:pStyle w:val="Header"/>
              <w:spacing w:before="0" w:after="120"/>
              <w:ind w:left="318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II/152 Moravské Bránice průtah + II/395 – DUSP, I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zva datu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24 075 90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6-08T15:10:00Z</cp:lastPrinted>
  <dcterms:modified xsi:type="dcterms:W3CDTF">2024-04-10T12:18:00Z</dcterms:modified>
  <cp:revision>9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