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4997 LUČINA - RADĚJOV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08T08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