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III/15276 BRNO PŘÍZŘENICE, UL. MORAVANSKÁ, UL. MODŘICKÁ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03-27T07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