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III/42510 RAJHRAD – OK SYROVICE, SO 102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4-05T09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