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I/4292 MILONICE, MOST 4292-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6</w:t>
            </w: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 869 427,63</w:t>
            </w:r>
            <w:bookmarkStart w:id="0" w:name="_GoBack"/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End w:id="0"/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6</w:t>
            </w: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 665 615,04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6</w:t>
            </w: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 496 000,00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5</w:t>
            </w: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 600 000,00</w:t>
            </w:r>
          </w:p>
        </w:tc>
      </w:tr>
      <w:tr>
        <w:trPr>
          <w:trHeight w:val="41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5</w:t>
            </w: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 978 852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1FAA61-2C72-4D1B-AC2A-11F512430E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6</Words>
  <Characters>455</Characters>
  <CharactersWithSpaces>53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4-15T0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