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odávka systému wi-f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4-04-15T08:16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