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 xml:space="preserve">Kupní smlouva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strany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UJÍCÍ: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třední škola Brno, Charbulova, příspěvková organizace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Charbulova 1072/106, 618 00 Br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CZ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hož jménem jedná: RNDr. Janou Markovou, ředitelkou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Komerční banka, a.s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: 62039621 / 0100 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 Ing. Pavel Chmelka, chmelka@ssposbrno.cz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kupující“) na straně jedn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2207728"/>
          <w:placeholder>
            <w:docPart w:val="DefaultPlaceholder_-1854013440"/>
          </w:placeholder>
        </w:sdtPr>
        <w:sdtContent>
          <w:r>
            <w:rPr/>
            <w:t xml:space="preserve">PRODÁVAJÍCÍ: </w:t>
          </w:r>
        </w:sdtContent>
      </w:sdt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……………………………………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…………………………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…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………………………………….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…………………..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sána v obchodním rejstříku vedeném u ………………………. sp. zn. ………………………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…………………….., ...................@........................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prodávající“) na straně druh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výslovně dohodly, že veškerá práva a povinnosti upravená touto smlouvou, jakož i práva a povinnosti z této smlouvy vyplývající, budou řešit podle příslušných ustanovení zákona č. 89/2012 Sb., občanský zákoník, v platném znění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občanský zákoník</w:t>
      </w:r>
      <w:r>
        <w:rPr>
          <w:rFonts w:cs="Calibri" w:ascii="Calibri" w:hAnsi="Calibri" w:asciiTheme="minorHAnsi" w:cstheme="minorHAnsi" w:hAnsiTheme="minorHAnsi"/>
        </w:rPr>
        <w:t xml:space="preserve">“)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Úvodní ustanovení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elem kupní smlouvy je zabezpečení dodávky a instalaci </w:t>
      </w:r>
      <w:r>
        <w:rPr>
          <w:rFonts w:cs="Calibri" w:ascii="Calibri" w:hAnsi="Calibri" w:asciiTheme="minorHAnsi" w:cstheme="minorHAnsi" w:hAnsiTheme="minorHAnsi"/>
          <w:lang w:eastAsia="de-DE"/>
        </w:rPr>
        <w:t>kompletního a plně funkčního zařízení wi-fi systému včetně příslušenství a návodu k obsluze a údržbě dodávaného zařízení v českém jazyce</w:t>
      </w:r>
      <w:r>
        <w:rPr>
          <w:rFonts w:cs="Calibri" w:ascii="Calibri" w:hAnsi="Calibri" w:asciiTheme="minorHAnsi" w:cstheme="minorHAnsi" w:hAnsiTheme="minorHAnsi"/>
        </w:rPr>
        <w:t xml:space="preserve"> dle Přílohy č. 1 smlouvy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předmět koupě</w:t>
      </w:r>
      <w:r>
        <w:rPr>
          <w:rFonts w:cs="Calibri" w:ascii="Calibri" w:hAnsi="Calibri" w:asciiTheme="minorHAnsi" w:cstheme="minorHAnsi" w:hAnsiTheme="minorHAnsi"/>
        </w:rPr>
        <w:t>“ nebo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zboží</w:t>
      </w:r>
      <w:r>
        <w:rPr>
          <w:rFonts w:cs="Calibri" w:ascii="Calibri" w:hAnsi="Calibri" w:asciiTheme="minorHAnsi" w:cstheme="minorHAnsi" w:hAnsiTheme="minorHAnsi"/>
        </w:rPr>
        <w:t xml:space="preserve">“), a to v souladu se všemi podmínkami sjednanými kupní smlouvou tak, aby byl zajištěn řádný provoz kupujícího a s tím spojené činnosti kupujícího.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Fonts w:cs="Calibri" w:ascii="Calibri" w:hAnsi="Calibri" w:asciiTheme="minorHAnsi" w:cstheme="minorHAnsi" w:hAnsiTheme="minorHAnsi"/>
            </w:rPr>
            <w:t>………….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podaná pro plnění veřejné zakázky malého rozsahu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 názvem „</w:t>
      </w:r>
      <w:r>
        <w:rPr>
          <w:rFonts w:cs="Calibri" w:ascii="Calibri" w:hAnsi="Calibri" w:asciiTheme="minorHAnsi" w:cstheme="minorHAnsi" w:hAnsiTheme="minorHAnsi"/>
          <w:b/>
        </w:rPr>
        <w:t>Dodávka systému wi-fi“</w:t>
      </w:r>
      <w:r>
        <w:rPr>
          <w:rFonts w:cs="Calibri" w:ascii="Calibri" w:hAnsi="Calibri" w:asciiTheme="minorHAnsi" w:cstheme="minorHAnsi" w:hAnsiTheme="minorHAnsi"/>
        </w:rPr>
        <w:t xml:space="preserve"> (dále jen „nabídka na veřejnou zakázku“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dmět plnění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uto smlouvou se prodávající zavazuje za podmínek této smlouvy dodat kupujícímu předmět koupě dle Přílohy č. 1 této kupní smlouvy, vč. jeho dopravy a instalace do níže sjednaného místa plnění a převést na kupujícího vlastnické právo ke zboží podle této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nové v takovém množství, jakosti a provedení vyplývajícím ze specifikace předmětu koupě (Příloha č. 1), technických standardů a norem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že předmět koupě převezme v souladu s čl. VI smlouvy a zaplatí prodávajícímu sjednanou kupní cenu dle čl. VII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převzít předmět koupě se všemi jeho součástmi a příslušenstvím, přijmout jej do svého vlastnictví, přijmout související plnění vymezená v kupní smlouvě a zaplatit prodávajícímu sjednanou cenu a příslušnou DPH, je-li Prodávající povinen podle zákona č. 235/2004 Sb., o dani z přidané hodnoty, ve znění pozdějších předpisů (dále jen „ZoDPH“), hradit DPH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ísto plnění 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i ujednaly, že místem plnění je objekt Střední školy Brno, Charbulova, příspěvková organizace, Charbulova 1072/106, 618 00 Brno, Jihomoravský kraj (NUTS CZ064)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ba plnění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a splnit veškeré své smluvní povinnosti, vztahující se podle Přílohy č. 1 této smlouvy k dodání a instalaci zboží </w:t>
      </w:r>
      <w:r>
        <w:rPr>
          <w:rFonts w:cs="Calibri" w:ascii="Calibri" w:hAnsi="Calibri" w:asciiTheme="minorHAnsi" w:cstheme="minorHAnsi" w:hAnsiTheme="minorHAnsi"/>
          <w:b/>
          <w:bCs/>
        </w:rPr>
        <w:t>nejpozději do 10. 8. 2024.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oznámit kupujícímu termín instalace a předání předmětu koupě alespoň 3 pracovní dny předem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devzdání a převzetí předmětu koupě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koupě podle čl. III. odst. 1 této smlouvy bude v místě plnění předán kupujícímu datovaným předávacím protokolem. V předávacím protokolu bude smluvními stranami potvrzeno splnění veškerých smluvních povinností prodávajícího, vztahujících se podle této smlouvy k dodání zboží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plní povinnost odevzdat předmět koupě kupujícím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1. převezme-li kupující předmět koupě,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2. umožní-li kupujícímu nakládat s předmětem koupě v místě plnění uvedeném v čl. IV kupní smlouvy a v době plnění uvedené v čl. V kupní smlouvy a kupující v rozporu s odst. 3 tohoto článku kupní smlouvy odmítne předmět koupě převzít nebo v rozporu s odst. 3 tohoto článku kupní smlouvy neposkytne potřebnou součinnost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mítnout převzít Předmět koupě nebo neposkytnout součinnost k jeho převzetí zejména v následujících případech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1. předmět koupě nebude mít vlastnosti požadované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2. předmět koupě nebude mít vlastnosti požadované platnými a účinnými právními předpisy nebo technickými normami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3. předmět koupě bude vykazovat znaky zjevného poškození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4. prodávající dodá Předmět koupě do jiného místa, než jak je sjednáno v čl. I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5. prodávající dodá předmět koupě mimo dobu sjednanou v čl. 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6. prodávající dodá předmět koupě za cenu v rozporu s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7. prodávající nesplní povinnost stanovenou v čl. V odst. 3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8. prodávající nesplní některou ze svých povinností podle čl. III odst. 1 kupní smlouvy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přejímacího řízení bude kontrolována zejména kompletnost dodaného zboží a vizuální kvalita. Součástí přejímacího řízení bude rovněž komplexní vyzkoušení provozu dodaného zboží s tím, že kritéria úspěšnosti převzetí zboží jso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1. kompletnost dodaného zboží dle smlouvy a zadávací dokumentace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 vizuální kontrola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3. provedení kontroly funkčnosti zboží ze strany kupujícího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4. kontrola kvality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5. dodání návodů k obsluze v českém jazyce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6. poskytnutí licence k pořizovanému SW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ní cena a platební podmínky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outlineLvl w:val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uvní strany se dohodly na této výši ceny zbož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120"/>
        <w:ind w:left="1418" w:hanging="0"/>
        <w:jc w:val="both"/>
        <w:outlineLvl w:val="1"/>
        <w:rPr>
          <w:rFonts w:cs="Calibri" w:cstheme="minorHAnsi"/>
          <w:b/>
          <w:b/>
          <w:sz w:val="28"/>
          <w:szCs w:val="28"/>
        </w:rPr>
      </w:pPr>
      <w:sdt>
        <w:sdtPr>
          <w:id w:val="1773087746"/>
          <w:placeholder>
            <w:docPart w:val="DefaultPlaceholder_-1854013440"/>
          </w:placeholder>
        </w:sdtPr>
        <w:sdtContent>
          <w:bookmarkStart w:id="0" w:name="_GoBack"/>
          <w:r>
            <w:rPr/>
            <w:t>Celková cena zboží:</w:t>
          </w:r>
        </w:sdtContent>
      </w:sdt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0" w:after="12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bez DPH:</w:t>
        <w:tab/>
        <w:tab/>
        <w:t xml:space="preserve">…………………….…,-Kč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before="0" w:after="12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PH ve výši:</w:t>
        <w:tab/>
        <w:tab/>
        <w:tab/>
        <w:t xml:space="preserve">……………………….,-Kč </w:t>
      </w:r>
    </w:p>
    <w:p>
      <w:pPr>
        <w:pStyle w:val="Normal"/>
        <w:widowControl w:val="false"/>
        <w:spacing w:before="0" w:after="120"/>
        <w:ind w:left="1418" w:hanging="0"/>
        <w:jc w:val="both"/>
        <w:rPr>
          <w:rFonts w:cs="Calibri" w:cstheme="minorHAnsi"/>
          <w:sz w:val="24"/>
          <w:szCs w:val="24"/>
        </w:rPr>
      </w:pPr>
      <w:bookmarkStart w:id="1" w:name="_GoBack"/>
      <w:r>
        <w:rPr>
          <w:rFonts w:cs="Calibri" w:cstheme="minorHAnsi"/>
          <w:sz w:val="24"/>
          <w:szCs w:val="24"/>
        </w:rPr>
        <w:t>Cena včetně DPH ve výši:</w:t>
        <w:tab/>
        <w:t xml:space="preserve">……………………….,-Kč </w:t>
      </w:r>
      <w:bookmarkEnd w:id="1"/>
    </w:p>
    <w:p>
      <w:pPr>
        <w:pStyle w:val="Normal"/>
        <w:widowControl w:val="false"/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ní cena bude kupujícím uhrazena na základě faktury prodávajícího se splatností 21 dnů ode dne jejího prokazatelného doručení kupujícímu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ňový doklad - faktura prodávajícího musí mít náležitosti daňového a účetního dokladu podle účinných právních předpisů, obsahovat požadavek na způsob provedení platby, bankovní spojení, datum splatnosti 21 dnů ode dne jejich doručení kupujícímu, formou a obsahem musí odpovídat zákonu o účetnictví v účinném znění a zákonu o dani z přidané hodnoty v účinném znění a musí mít náležitosti obchodní listiny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, že nebude mít jakákoliv faktura vystavená prodávajícím náležitosti podle předchozího odstavce, nebo bude obsahovat údaje chybné či rozporné s touto smlouvou, je kupující oprávněn takovou fakturu prodávajícímu odeslat poštou zpět k přepracování, přičemž tímto odesláním se ruší doba její splatnosti a kupující není v prodlení se zaplacením fakturované částky. Doba splatnosti počne běžet nejdříve dnem doručení nového řádně opraveného daňového doklad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áva a povinnosti smluvních stran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dodávat zboží kupujícímu a plnit všechny své povinnosti podle této smlouvy v souladu s účinnými právními předpisy ČR a podle ČSN a EN technických norem souvisejících s předmětem plnění této smlouv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s dodávkou doložit oficiální potvrzení lokálního zastoupení výrobce o všech dodávaných zařízeních (seznam sériových čísel dodávaných zařízení) pro český trh.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provést po dodání zboží úklid místa plnění a odvoz všech obalů, odpadů a dalších materiálů používaných při plnění jeho povinností podle této smlouvy, a to v souladu s ustanoveními zákona 185/2001 Sb., o odpadech a o změně některých dalších zákonů, ve znění pozdějších předpisů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chod vlastnického práva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lastnické právo k předmětu koupě přechází na kupujícího teprve úplným zaplacením kupní ceny.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jde-li v době mezi převzetím předmětu koupě kupujícím a zaplacením celé kupní ceny k jakémukoliv poškození nebo odcizení předmětu smlouvy, je kupující povinen uhradit veškeré náklady spojené s opravou předmětu smlouvy a v případě odcizení celou kupní cenu uvedenou čl. VII této smlouvy.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ěhem doby mezi převzetím předmětu smlouvy kupujícím a zaplacením celé kupní ceny není kupující oprávněn prodat, pronajmout, zapůjčit či přenechat předmět koupě k užívání třetí osobě.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á výhrada vlastnického práva působí vůči věřitelům kupujícího, ode dne kdy dojde podpisu této smlouvy oběma smluvními stranam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ady zboží a záruka za jakost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oskytuje kupujícímu záruku za jakost předmětu koupě, jíž se prodávající zaručuje, že předmět koupě bude po záruční dobu způsobilý pro použití k účelu stanovenému kupní smlouvou a že si zachová vlastnosti sjednané kupní smlouvou a nebude mít právní vady. Záruční doba na hardware je sjednána v délce 60 měsíc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záruční doba</w:t>
      </w:r>
      <w:r>
        <w:rPr>
          <w:rFonts w:cs="Calibri" w:ascii="Calibri" w:hAnsi="Calibri" w:asciiTheme="minorHAnsi" w:cstheme="minorHAnsi" w:hAnsiTheme="minorHAnsi"/>
        </w:rPr>
        <w:t>“) a jsou požadovány software aktualizace (nové verze programového vybavení) v minimální délce 60 měsíců.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doba počne běžet dnem protokolárního předání celého zboží dle této smlouvy kupujícím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pokuty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nesplnění závazků ze smlouvy sjednávají smluvní strany následující smluvní pokutu za prodlení prodávajícího s předáním zboží způsobem podle čl. VI. této smlouvy ve lhůtě podle čl. V. této smlouvy je prodávající povinen zaplatit kupujícímu smluvní pokutu ve výši 0,5% z celkové kupní ceny bez DPH za každý, byť započatý, den prodlení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latněním nároku na smluvní pokutu není dotčeno právo kupujícího domáhat se na prodávajícím náhrady škody vzniklé v důsledku skutečností zakládajících právo kupujícího na smluvní pokutu, a to v její plné výši, tj. v rozsahu krytém smluvní pokutou i v rozsahu přesahujícím smluvní pokut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ávěrečná ujednání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souvislosti s financováním předmětu smlouvy z veřejných prostředků a ustanovením § 2 písm. e) zákona č. 320/2001 Sb., o finanční kontrole ve veřejné správě, ve znění pozdějších předpisů, je prodávající osobou povinnou spolupůsobit při výkonu finanční kontroly. Tyto závazky prodávajícího se vztahují i na jeho smluvní partnery, podílející se na plnění smlouvy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výslovně dohodly, že veškerá práva a povinnosti upravená touto smlouvou, jakož i práva a povinnosti z této smlouvy vyplývající, budou řešit podle příslušných ustanovení zákona č. 89/2012 Sb., občanský zákoník, v platném znění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ěnit nebo doplnit tuto smlouvu mohou smluvní strany pouze formou písemných dodatků, které budou vzestupně číslovány, výslovně prohlášeny za dodatek této smlouvy a podepsány oprávněnými osobami obou smluvních stran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stoupit od této smlouvy pro její podstatné porušení prodávajícím, přičemž podstatným porušením smlouvy se rozumí zejména: </w:t>
      </w:r>
    </w:p>
    <w:p>
      <w:pPr>
        <w:pStyle w:val="Default"/>
        <w:widowControl w:val="false"/>
        <w:numPr>
          <w:ilvl w:val="1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lení prodávajícího s dodáním zboží delším než 60 dnů, </w:t>
      </w:r>
    </w:p>
    <w:p>
      <w:pPr>
        <w:pStyle w:val="Default"/>
        <w:widowControl w:val="false"/>
        <w:numPr>
          <w:ilvl w:val="1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održení technické specifikace zboží uvedené v nabídce prodávajícího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stoupení od této smlouvy musí být učiněno písemně a nabývá účinnosti dnem doručení písemného oznámení druhé smluvní straně. V případě odstoupení od této smlouvy kupujícím z důvodu výše uvedených podstatných porušení smlouvy prodávajícím, nemá prodávající nárok na náhradu jakýchkoliv do té doby vzniklých nákladů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í oprávněn bez souhlasu kupujícího postoupit svá práva a povinnosti plynoucí z této smlouvy třetí osobě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kupní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ve znění pozdějších předpisů. Smluvní strany se dohodly, že povinnost uveřejnit smlouvu v registru smluv připadá na kupujícího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kupní smlouva je vyhotovena ve třech vyhotoveních s povahou originálu podepsaných oprávněnými osobami obou smluvních stran, přičemž kupující obdrží dvě a prodávající jedno vyhotovení.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 této kupní smlouvy tvoří přílohy: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íloha č. 1 – </w:t>
      </w:r>
      <w:r>
        <w:rPr>
          <w:rFonts w:cs="Calibri" w:ascii="Calibri" w:hAnsi="Calibri" w:asciiTheme="minorHAnsi" w:cstheme="minorHAnsi" w:hAnsiTheme="minorHAnsi"/>
        </w:rPr>
        <w:t xml:space="preserve">Technická specifikace předmětu koupě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/>
      </w:pPr>
      <w:r>
        <w:rPr/>
        <w:t>V Brně dne ……………….</w:t>
        <w:tab/>
        <w:tab/>
        <w:tab/>
        <w:tab/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……………… dne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                                              ………………………………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nebo klepněte sem a zadejte text.</w:t>
          </w:r>
        </w:sdtContent>
      </w:sdt>
      <w:r>
        <w:rPr/>
        <w:t>………………</w:t>
      </w:r>
    </w:p>
    <w:p>
      <w:pPr>
        <w:pStyle w:val="Normal"/>
        <w:spacing w:before="0" w:after="0"/>
        <w:ind w:firstLine="708"/>
        <w:rPr/>
      </w:pPr>
      <w:r>
        <w:rPr/>
        <w:t>RNDr. Jana Marková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prodávající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 xml:space="preserve">ředitelka                                                                                  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283" w:top="1418" w:footer="0" w:bottom="1418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swiss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obchodní podmínky – 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J5zyZ41KOCMsB/T5zjyCnZAvatprMxcHM3wtSdSjOKB9PDTx8FO+/yASYPW6M2oJopGF0SSnH72M9gtmZMOVQ==" w:salt="8aRHSeF+VKXbdBRqDUP6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f31ab2"/>
    <w:pPr>
      <w:jc w:val="center"/>
      <w:outlineLvl w:val="0"/>
    </w:pPr>
    <w:rPr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f31ab2"/>
    <w:pPr>
      <w:numPr>
        <w:ilvl w:val="1"/>
        <w:numId w:val="12"/>
      </w:numPr>
      <w:spacing w:lineRule="auto" w:line="276" w:before="120" w:after="240"/>
      <w:contextualSpacing w:val="false"/>
      <w:jc w:val="both"/>
      <w:outlineLvl w:val="1"/>
    </w:pPr>
    <w:rPr>
      <w:rFonts w:ascii="Arial Narrow" w:hAnsi="Arial Narrow" w:eastAsia="Arial Narrow" w:cs="Arial Narrow"/>
      <w:b/>
      <w:bCs/>
      <w:sz w:val="24"/>
      <w:szCs w:val="24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e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3ea5"/>
    <w:rPr/>
  </w:style>
  <w:style w:type="character" w:styleId="PlaceholderText">
    <w:name w:val="Placeholder Text"/>
    <w:basedOn w:val="DefaultParagraphFont"/>
    <w:uiPriority w:val="99"/>
    <w:semiHidden/>
    <w:qFormat/>
    <w:rsid w:val="00d646bb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1ab2"/>
    <w:rPr>
      <w:rFonts w:ascii="Arial Narrow" w:hAnsi="Arial Narrow" w:eastAsia="Arial Narrow" w:cs="Arial Narrow"/>
      <w:b/>
      <w:bCs/>
      <w:sz w:val="32"/>
      <w:szCs w:val="32"/>
      <w:lang w:eastAsia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31ab2"/>
    <w:rPr>
      <w:rFonts w:ascii="Arial Narrow" w:hAnsi="Arial Narrow" w:eastAsia="Arial Narrow" w:cs="Arial Narrow"/>
      <w:b/>
      <w:bCs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ea5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80f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868ef"/>
    <w:pPr>
      <w:spacing w:before="0" w:after="16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31a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12EE0CAFF48EAB8EF5F6BDFA45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C624E-C4B1-41C3-A23C-34E2B7D80A41}"/>
      </w:docPartPr>
      <w:docPartBody>
        <w:p w:rsidR="000F795A" w:rsidRDefault="00446C2C" w:rsidP="00446C2C">
          <w:pPr>
            <w:pStyle w:val="0C012EE0CAFF48EAB8EF5F6BDFA459D7"/>
          </w:pPr>
          <w:r w:rsidRPr="00425C5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A4506022494D048CD8E3D15951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0242B-FDC2-4B69-BEC1-37A86A890E3D}"/>
      </w:docPartPr>
      <w:docPartBody>
        <w:p w:rsidR="000F795A" w:rsidRDefault="00446C2C" w:rsidP="00446C2C">
          <w:pPr>
            <w:pStyle w:val="B4A4506022494D048CD8E3D159512E20"/>
          </w:pPr>
          <w:r w:rsidRPr="00C7604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B38C-F4F1-42E8-84FF-9FEAF65CA610}"/>
      </w:docPartPr>
      <w:docPartBody>
        <w:p w:rsidR="000B6DC3" w:rsidRDefault="004303DD">
          <w:r w:rsidRPr="00794CE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imesNewRomanPSMT">
    <w:altName w:val="Yu Gothic UI"/>
    <w:panose1 w:val="00000000000000000000"/>
    <w:charset w:val="00"/>
    <w:family w:val="roman"/>
    <w:notTrueType/>
    <w:pitch w:val="default"/>
    <w:sig w:usb0="00000003" w:usb1="08070000" w:usb2="00000010" w:usb3="00000000" w:csb0="0002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46C2C"/>
    <w:rsid w:val="000B6DC3"/>
    <w:rsid w:val="000F795A"/>
    <w:rsid w:val="004303DD"/>
    <w:rsid w:val="00446C2C"/>
    <w:rsid w:val="00563845"/>
    <w:rsid w:val="00A254EB"/>
    <w:rsid w:val="00D07C29"/>
    <w:rsid w:val="00E746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03DD"/>
    <w:rPr>
      <w:color w:val="808080"/>
    </w:rPr>
  </w:style>
  <w:style w:type="paragraph" w:customStyle="1" w:styleId="84E89B8FF99045E08451468A97817602">
    <w:name w:val="84E89B8FF99045E08451468A97817602"/>
    <w:rsid w:val="00446C2C"/>
  </w:style>
  <w:style w:type="paragraph" w:customStyle="1" w:styleId="FE1593FA413A4A04AE9758106C9B0528">
    <w:name w:val="FE1593FA413A4A04AE9758106C9B0528"/>
    <w:rsid w:val="00446C2C"/>
  </w:style>
  <w:style w:type="paragraph" w:customStyle="1" w:styleId="0C012EE0CAFF48EAB8EF5F6BDFA459D7">
    <w:name w:val="0C012EE0CAFF48EAB8EF5F6BDFA459D7"/>
    <w:rsid w:val="00446C2C"/>
  </w:style>
  <w:style w:type="paragraph" w:customStyle="1" w:styleId="B4A4506022494D048CD8E3D159512E20">
    <w:name w:val="B4A4506022494D048CD8E3D159512E20"/>
    <w:rsid w:val="00446C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BFE591-8259-4982-BB2F-9DCD315B613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E7B56D-6EC0-4125-9380-05813E64AE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1B7862-B6FC-4A22-9072-328441698BB2}">
  <ds:schemaRefs>
    <ds:schemaRef ds:uri="http://schemas.openxmlformats.org/package/2006/metadata/core-properties"/>
    <ds:schemaRef ds:uri="a5e5c47d-6b0e-408b-99c4-3653ff6e5c06"/>
    <ds:schemaRef ds:uri="http://purl.org/dc/elements/1.1/"/>
    <ds:schemaRef ds:uri="6b7f1443-0a5a-4807-92aa-0b61e1e5ac5c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721</Words>
  <Characters>10159</Characters>
  <CharactersWithSpaces>11857</CharactersWithSpaces>
  <Paragraphs>23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2:00Z</dcterms:created>
  <dc:creator>Kalinová Kateřina</dc:creator>
  <dc:description/>
  <dc:language>en-US</dc:language>
  <cp:lastModifiedBy>Kalinová Kateřina</cp:lastModifiedBy>
  <dcterms:modified xsi:type="dcterms:W3CDTF">2024-04-15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