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dávka systému wi-f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4-15T08:1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