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Martin Poláček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Archlebov 2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696 33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2.4.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 62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bjednáváme u Vás provedení kácení stromů dle cenové nabídky v areálu Nemocnice Kyjov, příspěvková organiz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á cena dle nabídky ze dne 8. 4. </w:t>
        <w:tab/>
        <w:t>75 000 bez DPH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 xml:space="preserve"> </w:t>
        <w:tab/>
        <w:tab/>
        <w:tab/>
        <w:tab/>
        <w:t>areál Nemocnice Kyj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ební podmínky: </w:t>
        <w:tab/>
        <w:tab/>
        <w:tab/>
        <w:tab/>
        <w:t>faktura, splatnost 30 d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.cz nebo poštou na adresu Nemocnice Kyjov, příspěvková organizace, Finanční účtárna, Strážovská 1247/22, 697 01  Kyjo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a základě Zákona č. 340/2015 žádáme obratem o zaslání akceptace objednávky a uvedení předpokládané ceny bez DPH a termínu dodání. Akceptaci zaslat na email objednatele a na email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: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běžná kontrola Nemocnice </w:t>
      </w:r>
      <w:r>
        <w:rPr/>
        <w:t>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12. 4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dne: 12. 4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457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16" r="-80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left="0" w:right="0"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3:00Z</dcterms:created>
  <dc:creator>Igor Kalix</dc:creator>
  <dc:description/>
  <cp:keywords/>
  <dc:language>en-US</dc:language>
  <cp:lastModifiedBy>Ivana Kůstová</cp:lastModifiedBy>
  <cp:lastPrinted>2024-04-10T13:57:00Z</cp:lastPrinted>
  <dcterms:modified xsi:type="dcterms:W3CDTF">2024-04-16T05:42:00Z</dcterms:modified>
  <cp:revision>2</cp:revision>
  <dc:subject/>
  <dc:title>Neziskovky nebo akciovky</dc:title>
</cp:coreProperties>
</file>