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1 Výzvy k podání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Technická specifikace předmětu plnění</w:t>
      </w:r>
    </w:p>
    <w:p>
      <w:pPr>
        <w:pStyle w:val="Normal"/>
        <w:spacing w:before="6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á specifikace – konvektomat Typ I</w:t>
      </w:r>
    </w:p>
    <w:p>
      <w:pPr>
        <w:pStyle w:val="Normal"/>
        <w:spacing w:before="6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čet požadovaných kusů – 1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1"/>
        <w:gridCol w:w="2792"/>
        <w:gridCol w:w="2465"/>
      </w:tblGrid>
      <w:tr>
        <w:trPr>
          <w:trHeight w:val="53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távaná hodnota paramet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 parametru</w:t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48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apacit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 GN (7 x GN 1/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apacita (volitelné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 zásuvů 400/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nergi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ři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yvíjení pár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l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Maximální rozměry zařízení (š x v x h):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33 x 786 x 990 m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Celkový příkon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,9 kW +/- 10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pelný výk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,3 kW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říkon vyvíječe pár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 kW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ištěn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pájen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N~/400V/50Hz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učnos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caps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  <w:r>
              <w:rPr>
                <w:caps/>
                <w:color w:val="auto"/>
                <w:sz w:val="22"/>
                <w:szCs w:val="22"/>
              </w:rPr>
              <w:t xml:space="preserve"> 70 </w:t>
            </w:r>
            <w:r>
              <w:rPr>
                <w:color w:val="auto"/>
                <w:sz w:val="22"/>
                <w:szCs w:val="22"/>
              </w:rPr>
              <w:t>d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motnost (maximální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0 k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Kapacita jídel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1–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24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roveden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0"/>
              <w:contextualSpacing/>
              <w:rPr>
                <w:color w:val="auto"/>
                <w:sz w:val="22"/>
                <w:szCs w:val="22"/>
                <w:lang w:eastAsia="cs-CZ"/>
              </w:rPr>
            </w:pPr>
            <w:r>
              <w:rPr>
                <w:color w:val="auto"/>
                <w:sz w:val="22"/>
                <w:szCs w:val="22"/>
                <w:lang w:eastAsia="cs-CZ"/>
              </w:rPr>
              <w:t>Nerezová oce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Vyjímatelné držáky gastronádob – rozteč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mm +/- 10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orký vzduch – rozsah teplo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Min. 30 – 300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mbinovaný režim – rozsah teplo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Min. 30 – 300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Vaření v páře – rozsah teplot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Min. 30 – 130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io vaření či Ecovapor – rozsah teplo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Min. 30 – 100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řípojka vody /odp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SimSun" w:cs="Calibri"/>
                <w:kern w:val="2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G 3/4“ / 50 m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Záruční dob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 rok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Po dobu záruční doby servisní zásah v případě potřeby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4 hod. od nahlášen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125" w:topFromText="0" w:vertAnchor="text"/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3"/>
        <w:gridCol w:w="2504"/>
      </w:tblGrid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 a příslušenství konvektomat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Calibri" w:hAnsi="Calibri" w:eastAsia="SimSun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lang w:eastAsia="zh-CN" w:bidi="hi-IN"/>
              </w:rPr>
              <w:t>Splňuje (ANO/NE):</w:t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44" w:after="0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3 ks kompatibilních plechů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rezová gastronádoba plná, hloubka 100 mm, min. 1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rezová gastronádoba plná, hloubka 40 mm, min. 1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144" w:after="12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rezová gastronádoba plná, hloubka 20 mm, min. 1 k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center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Okamžité zastavení ventilátoru při otevření dveř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center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Min. dvojité dveřní skl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center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Dotykový displa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center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52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Orientace zásuvů plechů napříč či podéln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center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ické myt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center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Odvětrávací klapka přebytečné vlhkost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center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Samonavíjecí sprcha s funkcí rozprašování nebo vodního paprsk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center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LED osvětlení vnitřního prostor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center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kolení personál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center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bízená zařízení musí splňovat všechny výše požadované parametry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ja-JP"/>
        </w:rPr>
      </w:pPr>
      <w:r>
        <w:rPr>
          <w:rFonts w:cs="Calibri" w:ascii="Calibri" w:hAnsi="Calibri"/>
          <w:sz w:val="22"/>
          <w:szCs w:val="22"/>
          <w:highlight w:val="yellow"/>
          <w:lang w:eastAsia="ja-JP"/>
        </w:rPr>
      </w:r>
    </w:p>
    <w:p>
      <w:pPr>
        <w:pStyle w:val="Normal"/>
        <w:spacing w:before="6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á specifikace – konvektomat Typ II</w:t>
      </w:r>
    </w:p>
    <w:p>
      <w:pPr>
        <w:pStyle w:val="Normal"/>
        <w:spacing w:before="6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čet požadovaných kusů – 2 (zadavatel požaduje dodání dvou totožných typů konvektomatů)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6"/>
        <w:gridCol w:w="2773"/>
        <w:gridCol w:w="2445"/>
      </w:tblGrid>
      <w:tr>
        <w:trPr>
          <w:trHeight w:val="5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spacing w:before="0" w:after="12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távaná hodnota paramet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bízená hodnota parametru</w:t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apaci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 GN (20 x GN 1/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Připojení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0 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lektř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víjení pár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ojl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í rozměry zařízení (š x v x h):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50 x 1850 x 862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Celkový příkon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7,1 kW +/- 10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pelný výk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6 k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říkon vyvíječe pár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3 k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iště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3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áje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N~/400V/50H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čnos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o 70 d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motnost (maximální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85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Kapacita jídel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0–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144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rovede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erezová oc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orký vzduch – rozsah teplo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0 – 300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mbinovaný režim – rozsah teplo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0 – 300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Vaření v páře – rozsah teplot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0 – 130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io vaření či Ecovapor – rozsah teplo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0 – 100</w:t>
            </w:r>
            <w:r>
              <w:rPr>
                <w:rFonts w:eastAsia="SimSun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řípojka vody / odp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 3/4“ / 5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Záruční dob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 ro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o dobu záruční doby servisní zásah v případě potřeb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4 hod. od nahláše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ja-JP"/>
        </w:rPr>
      </w:pPr>
      <w:r>
        <w:rPr>
          <w:rFonts w:cs="Calibri" w:ascii="Calibri" w:hAnsi="Calibri"/>
          <w:sz w:val="22"/>
          <w:szCs w:val="22"/>
          <w:highlight w:val="yellow"/>
          <w:lang w:eastAsia="ja-JP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3"/>
        <w:gridCol w:w="2504"/>
      </w:tblGrid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 a příslušenství konvektomat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rFonts w:ascii="Calibri" w:hAnsi="Calibri" w:eastAsia="SimSun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lang w:eastAsia="zh-CN" w:bidi="hi-IN"/>
              </w:rPr>
              <w:t>Splňuje (ANO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shd w:fill="D9F2D0" w:val="clear"/>
                <w:lang w:eastAsia="zh-CN" w:bidi="hi-IN"/>
              </w:rPr>
              <w:t>/NE):</w:t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3 ks kompatibilních plechů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144" w:after="12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rezová gastronádoba děrovaná 325 x 530 mm, hloubka 55 mm, min. 3 k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Okamžité zastavení ventilátoru při otevření dveř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Min. dvojité dveřní skl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Dotykový displa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Orientace zásuvů plechů napříč či podélně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ické myt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Odvětrávací klapka přebytečné vlhkost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Samonavíjecí sprcha s funkcí rozprašování nebo vodního paprsk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LED osvětlení vnitřního prostor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Min. čtyřbodová teplotní sond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Obousměrný ventilát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12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Vnitřní stojanový zavážecí vozík: dvojitá otočná kolečka, 20 podélných zásuvných roštů (rozteč zásuvů 65 mm +/- 10 %) pro GN 1/1 (325 x 530 mm) – kompatibilní s typem nabízených konvektomat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  <w:t>Časování zásuv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27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jc w:val="left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kolení personál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uppressAutoHyphens w:val="true"/>
              <w:spacing w:before="144" w:after="60"/>
              <w:textAlignment w:val="baseline"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bízená zařízení musí splňovat všechny výše požadované parametry.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  <w:lang w:eastAsia="ja-JP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09594a"/>
    <w:pPr>
      <w:keepNext w:val="true"/>
      <w:keepLines/>
      <w:spacing w:before="120" w:after="40"/>
      <w:contextualSpacing/>
      <w:jc w:val="left"/>
      <w:outlineLvl w:val="0"/>
    </w:pPr>
    <w:rPr>
      <w:rFonts w:ascii="Calibri" w:hAnsi="Calibri" w:eastAsia="Times New Roman"/>
      <w:caps/>
      <w:color w:val="355D7E"/>
      <w:kern w:val="2"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9594a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d5191"/>
    <w:rPr>
      <w:rFonts w:ascii="Tahoma" w:hAnsi="Tahoma" w:cs="Tahoma"/>
      <w:sz w:val="16"/>
      <w:szCs w:val="16"/>
      <w:lang w:eastAsia="en-US"/>
    </w:rPr>
  </w:style>
  <w:style w:type="character" w:styleId="A5" w:customStyle="1">
    <w:name w:val="A5"/>
    <w:uiPriority w:val="99"/>
    <w:qFormat/>
    <w:rsid w:val="006506df"/>
    <w:rPr>
      <w:rFonts w:cs="Century Gothic"/>
      <w:color w:val="000000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f23597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ZhlavChar" w:customStyle="1">
    <w:name w:val="Záhlaví Char"/>
    <w:link w:val="Header"/>
    <w:uiPriority w:val="99"/>
    <w:qFormat/>
    <w:rsid w:val="00185ea6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185ea6"/>
    <w:rPr>
      <w:sz w:val="24"/>
      <w:szCs w:val="24"/>
      <w:lang w:eastAsia="en-US"/>
    </w:rPr>
  </w:style>
  <w:style w:type="character" w:styleId="Nadpis1Char" w:customStyle="1">
    <w:name w:val="Nadpis 1 Char"/>
    <w:link w:val="Heading1"/>
    <w:uiPriority w:val="9"/>
    <w:qFormat/>
    <w:rsid w:val="0009594a"/>
    <w:rPr>
      <w:rFonts w:ascii="Calibri" w:hAnsi="Calibri" w:eastAsia="Times New Roman"/>
      <w:caps/>
      <w:color w:val="355D7E"/>
      <w:kern w:val="2"/>
      <w:sz w:val="28"/>
      <w:szCs w:val="28"/>
      <w:lang w:eastAsia="ja-JP"/>
    </w:rPr>
  </w:style>
  <w:style w:type="character" w:styleId="Nadpis2Char" w:customStyle="1">
    <w:name w:val="Nadpis 2 Char"/>
    <w:link w:val="Heading2"/>
    <w:uiPriority w:val="9"/>
    <w:semiHidden/>
    <w:qFormat/>
    <w:rsid w:val="0009594a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500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75002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5002e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4e2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en-US" w:val="cs-CZ" w:bidi="ar-SA"/>
    </w:rPr>
  </w:style>
  <w:style w:type="paragraph" w:styleId="Tlotextu" w:customStyle="1">
    <w:name w:val="Tìlo textu"/>
    <w:basedOn w:val="Normal"/>
    <w:qFormat/>
    <w:rsid w:val="00ba08fb"/>
    <w:pPr>
      <w:widowControl w:val="false"/>
      <w:suppressAutoHyphens w:val="true"/>
      <w:spacing w:before="0" w:after="120"/>
    </w:pPr>
    <w:rPr>
      <w:rFonts w:eastAsia="Times New Roman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5191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f23597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5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5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4d4acf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SimSun" w:cs="Arial"/>
      <w:kern w:val="2"/>
      <w:lang w:eastAsia="zh-C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500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002e"/>
    <w:pPr/>
    <w:rPr>
      <w:b/>
      <w:bCs/>
    </w:rPr>
  </w:style>
  <w:style w:type="paragraph" w:styleId="2nesltext" w:customStyle="1">
    <w:name w:val="2nečísl.text"/>
    <w:basedOn w:val="Normal"/>
    <w:qFormat/>
    <w:rsid w:val="00476a97"/>
    <w:pPr>
      <w:spacing w:before="120" w:after="24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4e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F806A765AA5646983B3D485AF24768" ma:contentTypeVersion="4" ma:contentTypeDescription="Vytvoří nový dokument" ma:contentTypeScope="" ma:versionID="d9497d540a2771c757029761748d4bb2">
  <xsd:schema xmlns:xsd="http://www.w3.org/2001/XMLSchema" xmlns:xs="http://www.w3.org/2001/XMLSchema" xmlns:p="http://schemas.microsoft.com/office/2006/metadata/properties" xmlns:ns2="b85ef120-f6fa-4fa4-9095-caed2e7d46e0" targetNamespace="http://schemas.microsoft.com/office/2006/metadata/properties" ma:root="true" ma:fieldsID="ea047e097cf9f271884b3d5eb39a6185" ns2:_="">
    <xsd:import namespace="b85ef120-f6fa-4fa4-9095-caed2e7d46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5ef120-f6fa-4fa4-9095-caed2e7d46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1FEB9D9-8E83-436F-8C01-6EA9BCE36F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15AD6F-58AF-4121-A2ED-3B7A8C98E6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D7CC54-9B43-4027-A52F-486F4C0BC1C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D14A6B8-7FC4-43DF-BCA5-8D88EFD340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5ef120-f6fa-4fa4-9095-caed2e7d46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3</Pages>
  <Words>499</Words>
  <Characters>2947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4:00Z</dcterms:created>
  <dc:creator>Michal škaroupka</dc:creator>
  <dc:description/>
  <dc:language>en-US</dc:language>
  <cp:lastModifiedBy>CEJIZA - Veřejné zakázky</cp:lastModifiedBy>
  <cp:lastPrinted>2014-11-28T08:56:00Z</cp:lastPrinted>
  <dcterms:modified xsi:type="dcterms:W3CDTF">2024-04-16T0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