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Nákup konvektomatu</w:t>
      </w:r>
    </w:p>
    <w:p>
      <w:pPr>
        <w:pStyle w:val="Normal"/>
        <w:spacing w:lineRule="auto" w:line="252"/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omov u Františka, příspěvková organizace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0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bookmarkEnd w:id="0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 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8"/>
        </w:numPr>
        <w:spacing w:lineRule="auto" w:line="252" w:before="24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třech letech před zahájením výběrového řízení realizova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dv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pro nejméně dva různé objednatele, spočívající v dodávce a instalaci konvektomatu, přičemž finanční objem každé z významných zakázek čini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jméně 300 000,- Kč bez DPH/kus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technickou kvalifikaci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neexistenci střetu zájmů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bízí tento konvektomat, který splňuje technické požadavky zadavatele specifikované v příloze č. 1 Výzvy k podání nabídk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3403"/>
        <w:gridCol w:w="3402"/>
      </w:tblGrid>
      <w:tr>
        <w:trPr/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2" w:before="12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vektoma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robce konvektomatu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del konvektomatu: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widowControl/>
              <w:spacing w:lineRule="auto" w:line="252" w:before="120" w:after="6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v rámci nabídky předkládá tu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elkovou nabídkovou cen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595"/>
        <w:gridCol w:w="3210"/>
      </w:tblGrid>
      <w:tr>
        <w:trPr>
          <w:cantSplit w:val="true"/>
        </w:trPr>
        <w:tc>
          <w:tcPr>
            <w:tcW w:w="3823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 v Kč bez DPH: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PH 21 %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823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cyan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37395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32</Words>
  <Characters>6681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5:00Z</dcterms:created>
  <dc:creator>Váňa Jakub</dc:creator>
  <dc:description/>
  <dc:language>en-US</dc:language>
  <cp:lastModifiedBy>CEJIZA - Veřejné zakázky</cp:lastModifiedBy>
  <cp:lastPrinted>2022-03-25T08:59:00Z</cp:lastPrinted>
  <dcterms:modified xsi:type="dcterms:W3CDTF">2024-04-16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