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602 BRNO, UL. PRAŽSK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813 034,51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460 996,00</w:t>
            </w:r>
            <w:bookmarkStart w:id="0" w:name="_GoBack"/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749 134,0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331 190,3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529 659,0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531 445,4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859 0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35D914-949B-42C1-BC48-3FB8E599E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17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