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Vyšší odborná škola zdravotnická Brno,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Mgr. Lianou Greiffenegg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Kounicova 684/16, 602 00 Br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63798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6323462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69 – PC, monitory (VOŠZ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3117514"/>
      <w:bookmarkStart w:id="25" w:name="_Toc380671102"/>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20 dnů od nabytí účinnosti Kupní smlouvy. </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1" w:name="_Toc38067110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Error: Reference source not found</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Style w:val="Cf01"/>
          <w:rFonts w:ascii="Calibri" w:hAnsi="Calibri" w:cs="Calibri" w:asciiTheme="minorHAnsi" w:cstheme="minorHAnsi" w:hAnsiTheme="minorHAnsi"/>
          <w:sz w:val="22"/>
          <w:szCs w:val="22"/>
        </w:rPr>
      </w:pPr>
      <w:bookmarkStart w:id="69" w:name="_Toc380671111"/>
      <w:r>
        <w:rPr>
          <w:rStyle w:val="Cf01"/>
          <w:rFonts w:cs="Calibri" w:cstheme="minorHAnsi"/>
          <w:sz w:val="22"/>
          <w:szCs w:val="22"/>
        </w:rPr>
        <w:t>Smluvní strany se dohodly, že pokud Kupní smlouva nestanoví jinak, použijí se příslušná ustanovení Občanského zákoník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766"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character" w:styleId="Cf01" w:customStyle="1">
    <w:name w:val="cf01"/>
    <w:basedOn w:val="DefaultParagraphFont"/>
    <w:qFormat/>
    <w:rsid w:val="002514e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5</Pages>
  <Words>6114</Words>
  <Characters>36077</Characters>
  <CharactersWithSpaces>42107</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CEJIZA - Veřejné zakázky</cp:lastModifiedBy>
  <cp:lastPrinted>2016-06-08T07:57:00Z</cp:lastPrinted>
  <dcterms:modified xsi:type="dcterms:W3CDTF">2024-04-09T15: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