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Hlk16669376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říloha č. 3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1" w:name="_Hlk16669376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Předloha </w:t>
      </w:r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Vybavení školní chemické laboratoře - nábytek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Gymnázium a jazyková škola s právem státní jazykové zkoušky Břeclav, příspěvková organiz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  <w:bookmarkStart w:id="2" w:name="_GoBack"/>
      <w:bookmarkEnd w:id="2"/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Výroba, obchod a služby neuvedené v přílohách 1 až 3 živnostenského zákon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bo obdobnou odpovídající předmětu veřejné zakázky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é kvalifikační předpoklady, neboť v posledních 3 letech před zahájením výběrového řízení realizoval alespoň dvě (2) významné zakázky, které spočívaly v dodávce nábytkového vybavení , hodnota každé zakázky v Kč bez DPH činila nejméně 100 000,- Kč bez DPH. 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cyan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cyan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cyan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cyan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ky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vyplněnou technickou specifikaci a položkový rozpočet, kterým je vázán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0214176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CBA7A0-D068-452A-9A6D-554D28773A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1533</Words>
  <Characters>9051</Characters>
  <CharactersWithSpaces>1056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42:00Z</dcterms:created>
  <dc:creator>Cejiza, s.r.o.</dc:creator>
  <dc:description/>
  <dc:language>en-US</dc:language>
  <cp:lastModifiedBy>hospodarka</cp:lastModifiedBy>
  <dcterms:modified xsi:type="dcterms:W3CDTF">2024-04-17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