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ČESTNÉ PROHLÁŠENÍ O SPLNĚNÍ TECHNICKÉ KVALIFIKACE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rozvodů elektroinstalace DM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škola polytechnická Hustopeč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cs="Calibri"/>
          <w:b/>
          <w:bCs/>
        </w:rPr>
        <w:t>16355474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íže uvedené 2 zakázky, spočívající v obou případech v realizaci vnitřní elektroinstalace v objektech občanské vybavenosti (objekty spadající v klasifikačním systému CZ-CC pod některý z kódů: 123011, 123012, 122011, 122012, 122013, 126411 až 126415, 113011, 113012 a 121112), případně bytových objektů, přičemž u každé z těchto zakázek hodnota realizované vnitřní elektroinstalace převýšila částku 7 mil. Kč bez DPH.   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Seznam nejvýznamnějších zakázek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zadávací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zadávací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Calibri"/>
          <w:color w:val="0070C0"/>
        </w:rPr>
        <w:t>Pozn.: účastník zadávacího řízení vyplní žlutě podbarvená po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02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6f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6f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6f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6f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6" ma:contentTypeDescription="Vytvoří nový dokument" ma:contentTypeScope="" ma:versionID="a85d1b5df9905b3658afe4680101baf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b2f7e2b36d089563cab6ee07bbb64fe4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F5B988C8-2B16-4260-A31C-847E7BCC7B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A0DD351-E54F-4A36-986A-28C0CE762B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40FC54-98FD-4346-B213-D127A66F324E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3</Words>
  <Characters>1557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5:00Z</dcterms:created>
  <dc:creator>L. K.</dc:creator>
  <dc:description/>
  <dc:language>en-US</dc:language>
  <cp:lastModifiedBy>L. K.</cp:lastModifiedBy>
  <dcterms:modified xsi:type="dcterms:W3CDTF">2024-04-18T19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