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zadávací dokumentace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Příprava střechy na instalaci FVE – provedení oprav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Příprava střechy na instalaci FVE – provedení oprav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0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999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5:00Z</dcterms:created>
  <dc:creator/>
  <dc:description/>
  <dc:language>en-US</dc:language>
  <cp:lastModifiedBy/>
  <dcterms:modified xsi:type="dcterms:W3CDTF">2024-04-17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