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Oprava Purkyňova sálu – havarijní stav</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a střední odborná škola Miku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bookmarkStart w:id="0" w:name="_Hlk103602168"/>
      <w:r>
        <w:rPr>
          <w:rFonts w:eastAsia="Calibri" w:cs="Calibri"/>
          <w:b/>
          <w:shd w:fill="FFFFFF" w:val="clear"/>
        </w:rPr>
        <w:t>60680377</w:t>
      </w:r>
      <w:bookmarkEnd w:id="0"/>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DF767249-7A3D-43CD-9BF2-445326821DA2}"/>
</file>

<file path=customXml/itemProps2.xml><?xml version="1.0" encoding="utf-8"?>
<ds:datastoreItem xmlns:ds="http://schemas.openxmlformats.org/officeDocument/2006/customXml" ds:itemID="{870CEEA4-6A5F-4CAB-804B-6F5E47758BDB}"/>
</file>

<file path=customXml/itemProps3.xml><?xml version="1.0" encoding="utf-8"?>
<ds:datastoreItem xmlns:ds="http://schemas.openxmlformats.org/officeDocument/2006/customXml" ds:itemID="{5B5F461D-4470-4716-ABC7-00A67A9E538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6</Words>
  <Characters>2696</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1-29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