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602 BRNO, UL. JIHLAVSKÁ ( OBLÁ )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je </w:t>
      </w:r>
      <w:r>
        <w:rPr>
          <w:sz w:val="22"/>
          <w:szCs w:val="22"/>
        </w:rPr>
        <w:t>výměna obrusné vrstvy ACO 11+ tl.5cm a ložné vrstvy vozovky ACL 16+ tl.5cm v celé šíři vozovky , v délce úseku  216m, opravovaná plocha povrchu  vozovky 2 800 m</w:t>
      </w:r>
      <w:r>
        <w:rPr>
          <w:rFonts w:cs="Calibri"/>
          <w:sz w:val="22"/>
          <w:szCs w:val="22"/>
        </w:rPr>
        <w:t>2</w:t>
      </w:r>
      <w:r>
        <w:rPr>
          <w:sz w:val="22"/>
          <w:szCs w:val="22"/>
        </w:rPr>
        <w:t xml:space="preserve">, dále vybourání dvojřádku ze žulových kostek a předláždění do betonu – 50 m, vybourání pětiřádku ze žulových kostek – 40 m, provedení trojřádku ze žulových kostek do betonu – 37 m, vybourání betonových obrubníků  v trojřádku  20 m, doplnění ACP 16+ v místě vybouraných kostek a zapuštěných obrubníků – 6 m3, vybourání a vybudování  3ks uličních vpustí (šachty) včetně mříží do stávající přípojky. Součástí opravy je   doplnění VDZ v barvě, následně  v   plastu  v úseku silnice II/602 Brno, ul. Jihlavská ( Oblá).  Provozní staničení km 3,360 – 3,576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602 ul. Jihlavská, Brno</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5"/>
          <w:numId w:val="10"/>
        </w:numPr>
        <w:spacing w:before="120" w:after="12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t>do 15 dnů od účinnosti smlouvy</w:t>
      </w:r>
    </w:p>
    <w:p>
      <w:pPr>
        <w:pStyle w:val="Normal"/>
        <w:spacing w:before="120" w:after="120"/>
        <w:ind w:firstLine="708"/>
        <w:rPr>
          <w:sz w:val="21"/>
          <w:szCs w:val="21"/>
        </w:rPr>
      </w:pPr>
      <w:r>
        <w:rPr>
          <w:sz w:val="21"/>
          <w:szCs w:val="21"/>
        </w:rPr>
        <w:t>Termín zahájení stavebních prací</w:t>
        <w:tab/>
        <w:tab/>
        <w:tab/>
        <w:tab/>
        <w:tab/>
        <w:t>do 15 dnů od předání a převzetí staveniště</w:t>
      </w:r>
    </w:p>
    <w:p>
      <w:pPr>
        <w:pStyle w:val="Normal"/>
        <w:spacing w:before="120" w:after="120"/>
        <w:ind w:firstLine="708"/>
        <w:rPr>
          <w:sz w:val="21"/>
          <w:szCs w:val="21"/>
        </w:rPr>
      </w:pPr>
      <w:bookmarkStart w:id="0" w:name="_Hlk163736135"/>
      <w:r>
        <w:rPr>
          <w:sz w:val="21"/>
          <w:szCs w:val="21"/>
        </w:rPr>
        <w:t>Předání a převzetí díla (včetně VDZ plastem)</w:t>
        <w:tab/>
        <w:tab/>
        <w:tab/>
        <w:t>do 30.6.2024</w:t>
      </w:r>
      <w:bookmarkEnd w:id="0"/>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3 pracovní dny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bookmarkStart w:id="1" w:name="_Hlk163798900"/>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Faktura bude vystavena po předání a převzetí díla a den zdanitelného plnění je den předání a převzetí díla. Přílohou faktury bude protokol o předání a převzetí díla. Přílohou faktury ve vztahu k materiálu (obalovaná živiční směs) bude kopie vážních lístků z příslušné obalovny. Množství materiálu uvedeného ve vážních lístcích musí odpovídat fakturovanému množství materiál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5"/>
        </w:numPr>
        <w:tabs>
          <w:tab w:val="clear" w:pos="708"/>
          <w:tab w:val="left" w:pos="540" w:leader="none"/>
        </w:tabs>
        <w:spacing w:before="120" w:after="120"/>
        <w:ind w:left="540" w:hanging="540"/>
        <w:jc w:val="both"/>
        <w:rPr>
          <w:sz w:val="21"/>
          <w:szCs w:val="21"/>
        </w:rPr>
      </w:pPr>
      <w:bookmarkStart w:id="2" w:name="_Hlk163798900"/>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bookmarkEnd w:id="2"/>
    </w:p>
    <w:p>
      <w:pPr>
        <w:pStyle w:val="Normal"/>
        <w:spacing w:before="120" w:after="120"/>
        <w:ind w:left="540" w:hanging="0"/>
        <w:rPr>
          <w:b/>
          <w:b/>
          <w:smallCaps/>
          <w:color w:val="FF0000"/>
          <w:spacing w:val="20"/>
          <w:sz w:val="21"/>
          <w:szCs w:val="21"/>
        </w:rPr>
      </w:pPr>
      <w:r>
        <w:rPr>
          <w:b/>
          <w:smallCaps/>
          <w:color w:val="FF0000"/>
          <w:spacing w:val="20"/>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v rámci provádění díla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prací na díle nemá vliv na termín plnění sjednaný v čl. II. odst. 1. této smlouvy. V případě, že zhotovitel část díla nebo dílo přesto provede v rozporu s pokyny objednatele, nemá nárok na náhradu jakýchkoliv nákladů vynaložených na část díla nebo dílo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díla,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díla. Zhotovitel je povinen nejpozději do dokončení díla předat originály dokladů tvořících dokumentaci díla.</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tabs>
          <w:tab w:val="clear" w:pos="708"/>
          <w:tab w:val="left" w:pos="1080" w:leader="none"/>
        </w:tabs>
        <w:spacing w:before="0" w:after="120"/>
        <w:ind w:left="924" w:hanging="0"/>
        <w:jc w:val="both"/>
        <w:rPr>
          <w:sz w:val="21"/>
          <w:szCs w:val="21"/>
        </w:rPr>
      </w:pPr>
      <w:r>
        <w:rPr>
          <w:sz w:val="21"/>
          <w:szCs w:val="21"/>
        </w:rPr>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 vyjma dlažebních kostek, které budou očištěné s vážním lístkem předány objednateli v areálu objednatelovy skládky v Popovicích.</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díla).</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w:t>
      </w:r>
      <w:bookmarkStart w:id="4" w:name="_GoBack"/>
      <w:bookmarkEnd w:id="4"/>
      <w:r>
        <w:rPr>
          <w:sz w:val="21"/>
          <w:szCs w:val="21"/>
        </w:rPr>
        <w:t xml:space="preserve">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díla či dí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spacing w:before="120" w:after="120"/>
        <w:ind w:left="900" w:hanging="0"/>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spacing w:before="120" w:after="120"/>
        <w:jc w:val="both"/>
        <w:rPr>
          <w:sz w:val="21"/>
          <w:szCs w:val="21"/>
        </w:rPr>
      </w:pPr>
      <w:r>
        <w:rPr>
          <w:sz w:val="21"/>
          <w:szCs w:val="21"/>
        </w:rPr>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 xml:space="preserve">   75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r>
        <w:rPr/>
        <w:t>vaclav.dolezal@susjmk.cz</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Libor Čuma</w:t>
      </w:r>
      <w:r>
        <w:rPr>
          <w:sz w:val="21"/>
          <w:szCs w:val="21"/>
        </w:rPr>
        <w:t xml:space="preserve">, </w:t>
      </w:r>
      <w:r>
        <w:rPr>
          <w:sz w:val="22"/>
          <w:szCs w:val="22"/>
        </w:rPr>
        <w:t>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sz w:val="22"/>
            <w:szCs w:val="22"/>
          </w:rPr>
          <w:t>libor.cuma@susjmk.cz</w:t>
        </w:r>
      </w:hyperlink>
      <w:r>
        <w:rPr>
          <w:sz w:val="22"/>
          <w:szCs w:val="22"/>
        </w:rPr>
        <w:t>, tel: +420 547 120 435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3_1280550656"/>
            <w:bookmarkStart w:id="8" w:name="__Fieldmark__1293_1280550656"/>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94_1280550656"/>
            <w:bookmarkStart w:id="10" w:name="__Fieldmark__1294_1280550656"/>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95_1280550656"/>
            <w:bookmarkStart w:id="12" w:name="__Fieldmark__1295_1280550656"/>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96_1280550656"/>
            <w:bookmarkStart w:id="14" w:name="__Fieldmark__1296_1280550656"/>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297_1280550656"/>
            <w:bookmarkStart w:id="16" w:name="__Fieldmark__1297_1280550656"/>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65_1280550656"/>
            <w:bookmarkStart w:id="18" w:name="__Fieldmark__1165_1280550656"/>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72_1280550656"/>
            <w:bookmarkStart w:id="20" w:name="__Fieldmark__1172_1280550656"/>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602 BRNO, UL. JIHLAVSKÁ ( OBLÁ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602 BRNO, UL. JIHLAVSKÁ ( OBLÁ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789</Words>
  <Characters>28261</Characters>
  <CharactersWithSpaces>3298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4:00Z</dcterms:created>
  <dc:creator>Kiršová Iva</dc:creator>
  <dc:description/>
  <dc:language>en-US</dc:language>
  <cp:lastModifiedBy>Garlíková Jarmila</cp:lastModifiedBy>
  <cp:lastPrinted>2024-01-26T10:45:00Z</cp:lastPrinted>
  <dcterms:modified xsi:type="dcterms:W3CDTF">2024-04-22T0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