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2nesltext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Modernizace odborných učeben – stavební prác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odborných učeben – stavební prá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9175" cy="578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2032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8:00Z</dcterms:created>
  <dc:creator/>
  <dc:description/>
  <dc:language>en-US</dc:language>
  <cp:lastModifiedBy/>
  <dcterms:modified xsi:type="dcterms:W3CDTF">2024-04-19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