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1610 OTMAROV-RAJHRADICE,  MOST 41610-4 (PŘES D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7 691 771,89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9 862 192,1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839 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9 189 974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27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B54CE-12B0-48F8-B8A0-0C3CDD992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23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