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EDICA FILTER spol. s r.o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Smetanova 421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4192 Kašperské Hory</w:t>
        <w:br/>
        <w:t>IČO 00669555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4/100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unda letní do pasu (31 ks)</w:t>
      </w:r>
      <w:r>
        <w:rPr>
          <w:rFonts w:ascii="Times New Roman" w:hAnsi="Times New Roman"/>
          <w:sz w:val="24"/>
          <w:szCs w:val="24"/>
        </w:rPr>
        <w:t xml:space="preserve"> - varianta s odepínacími rukávy, funkční kapsy dle vzoru, na přední kapse zdravotnický kříž (modrá hvězda života), s označením „Dopravní zdravotní služba Kyjov“, vepředu látkové žluté pruhy a reflexní páska, záda kombinace žluté pruhy a reflexní páska, vepředu krytý zip, v pase částečně stažené gumou, na rukávech látkové žluté pruhy a reflexní páska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acovní kalhoty do pasu (93 ks) </w:t>
      </w:r>
      <w:r>
        <w:rPr>
          <w:rFonts w:ascii="Times New Roman" w:hAnsi="Times New Roman"/>
          <w:sz w:val="24"/>
          <w:szCs w:val="24"/>
        </w:rPr>
        <w:t>- dvě klínové kapsy, dvě měchové kapsy s patkou, v pase částečně stažené gumou + poutka na opasek, látkový žlutý pruh v kombinaci s reflexní páskou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ikina "Karela" (31 ks)</w:t>
      </w:r>
      <w:r>
        <w:rPr>
          <w:rFonts w:ascii="Times New Roman" w:hAnsi="Times New Roman"/>
          <w:sz w:val="24"/>
          <w:szCs w:val="24"/>
        </w:rPr>
        <w:t xml:space="preserve"> - červená, na přední levé horní straně modře vyšita Hvězda života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lokošile (71 ks)</w:t>
      </w:r>
      <w:r>
        <w:rPr>
          <w:rFonts w:ascii="Times New Roman" w:hAnsi="Times New Roman"/>
          <w:sz w:val="24"/>
          <w:szCs w:val="24"/>
        </w:rPr>
        <w:t xml:space="preserve"> - bavlněná, červená, 210g, límeček, knoflíčková léga, na přední levé horní straně modře vyšita Hvězda života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riko (84 ks)</w:t>
      </w:r>
      <w:r>
        <w:rPr>
          <w:rFonts w:ascii="Times New Roman" w:hAnsi="Times New Roman"/>
          <w:sz w:val="24"/>
          <w:szCs w:val="24"/>
        </w:rPr>
        <w:t xml:space="preserve"> - bavlněné, červené, 160g, kulatý výstřih, na přední levé horní straně modře vyšita Hvězda života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105966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květen 2024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DZS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T*Bahamas Light" w:hAnsi="AT*Bahamas Light" w:eastAsia="Times New Roman" w:cs="Times New Roman"/>
          <w:sz w:val="24"/>
          <w:szCs w:val="24"/>
        </w:rPr>
      </w:pPr>
      <w:r>
        <w:rPr>
          <w:rFonts w:eastAsia="Times New Roman" w:cs="Times New Roman" w:ascii="AT*Bahamas Light" w:hAnsi="AT*Bahamas Light"/>
          <w:sz w:val="24"/>
          <w:szCs w:val="24"/>
        </w:rPr>
      </w:r>
      <w:r>
        <w:br w:type="page"/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17.04.2024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17.04.2024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2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85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1:00Z</dcterms:created>
  <dc:creator>Pavla Vandíková</dc:creator>
  <dc:description/>
  <dc:language>cs-CZ</dc:language>
  <cp:lastModifiedBy>Ivana Kůstová</cp:lastModifiedBy>
  <cp:lastPrinted>2024-03-22T09:12:00Z</cp:lastPrinted>
  <dcterms:modified xsi:type="dcterms:W3CDTF">2024-04-23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