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III/37915 BRNO, UL. DUSÍKOVA</w:t>
      </w:r>
      <w:r>
        <w:rPr>
          <w:b/>
          <w:bCs/>
          <w:color w:val="FF0000"/>
          <w:sz w:val="21"/>
          <w:szCs w:val="21"/>
        </w:rPr>
        <w:t xml:space="preserve"> 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Dílem je </w:t>
      </w:r>
      <w:r>
        <w:rPr>
          <w:sz w:val="22"/>
          <w:szCs w:val="22"/>
        </w:rPr>
        <w:t>výměna obrusné vrstvy ACO 11+ tl.5cm a ložné vrstvy vozovky ACL 16+ tl.5cm v celé šíři vozovky s lokálními sanacemi, v délce úseku  344 m, opravovaná plocha povrchu  vozovky   2 750 m</w:t>
      </w:r>
      <w:r>
        <w:rPr>
          <w:rFonts w:cs="Calibri"/>
          <w:sz w:val="22"/>
          <w:szCs w:val="22"/>
        </w:rPr>
        <w:t>2</w:t>
      </w:r>
      <w:r>
        <w:rPr>
          <w:sz w:val="22"/>
          <w:szCs w:val="22"/>
        </w:rPr>
        <w:t xml:space="preserve">. Dále bude provedena sanace do hloubky 50 cm pod ACP – 150 m2  (odtěžení  - 75 m2, geotextilie 300 g / m2 – 150 m2, kamenivo  0 / 63 – 75 m3) a  odtěžení a  zřízení krajnice  v tl. 10 cm – 175 m2. Součástí opravy je   doplnění VDZ v barvě, následně  v  plastu,  v úseku silnice III / 37915 Brno, ul. Dusíkova.  Provozní staničení km 1,706 – 2,050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w:t>
      </w:r>
      <w:r>
        <w:rPr>
          <w:sz w:val="22"/>
          <w:szCs w:val="22"/>
        </w:rPr>
        <w:t>III/37915 ul. Dusíková, Brno</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432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t>do 15 dnů od účinnosti smlouvy</w:t>
      </w:r>
    </w:p>
    <w:p>
      <w:pPr>
        <w:pStyle w:val="Normal"/>
        <w:spacing w:before="120" w:after="120"/>
        <w:ind w:firstLine="708"/>
        <w:rPr>
          <w:sz w:val="21"/>
          <w:szCs w:val="21"/>
        </w:rPr>
      </w:pPr>
      <w:r>
        <w:rPr>
          <w:sz w:val="21"/>
          <w:szCs w:val="21"/>
        </w:rPr>
        <w:t>Termín zahájení stavebních prací</w:t>
        <w:tab/>
        <w:tab/>
        <w:tab/>
        <w:tab/>
        <w:tab/>
        <w:t>do 15 dnů od předání a převzetí staveniště</w:t>
      </w:r>
    </w:p>
    <w:p>
      <w:pPr>
        <w:pStyle w:val="Normal"/>
        <w:spacing w:before="120" w:after="120"/>
        <w:ind w:firstLine="708"/>
        <w:rPr>
          <w:sz w:val="21"/>
          <w:szCs w:val="21"/>
        </w:rPr>
      </w:pPr>
      <w:bookmarkStart w:id="0" w:name="_Hlk163736135"/>
      <w:r>
        <w:rPr>
          <w:sz w:val="21"/>
          <w:szCs w:val="21"/>
        </w:rPr>
        <w:t>Předání a převzetí díla (včetně VDZ plastem)</w:t>
        <w:tab/>
        <w:tab/>
        <w:tab/>
        <w:t>do 30.6.2024</w:t>
      </w:r>
      <w:bookmarkEnd w:id="0"/>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bude vystavena po předání a převzet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1"/>
          <w:szCs w:val="21"/>
        </w:rPr>
        <w:t xml:space="preserve">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v rámci provádění díla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díle nebo jeho části. Toto zastavení prací nemá vliv na termín plnění sjednaný v čl. 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díla,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díla. Zhotovitel je povinen nejpozději do dokončení díla předat originály dokladů tvořících dokumentaci díla.</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provádění díla.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tabs>
          <w:tab w:val="clear" w:pos="708"/>
          <w:tab w:val="left" w:pos="1080" w:leader="none"/>
        </w:tabs>
        <w:suppressAutoHyphens w:val="true"/>
        <w:spacing w:before="120" w:after="120"/>
        <w:ind w:left="1134" w:hanging="0"/>
        <w:contextualSpacing/>
        <w:jc w:val="both"/>
        <w:rPr>
          <w:color w:val="FF0000"/>
          <w:sz w:val="21"/>
          <w:szCs w:val="21"/>
          <w:highlight w:val="yellow"/>
        </w:rPr>
      </w:pPr>
      <w:r>
        <w:rPr>
          <w:color w:val="FF0000"/>
          <w:sz w:val="21"/>
          <w:szCs w:val="21"/>
          <w:highlight w:val="yellow"/>
        </w:rPr>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dílo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2" w:name="_Hlk164240948"/>
      <w:r>
        <w:rPr>
          <w:sz w:val="21"/>
          <w:szCs w:val="21"/>
        </w:rPr>
        <w:t xml:space="preserve">Vznikne-li v průběhu provádění díla zákonná nutnost určit koordinátora BOZP, zhotovitel to bezodkladně písemně oznámí objednateli. </w:t>
      </w:r>
      <w:bookmarkEnd w:id="2"/>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díla).</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 xml:space="preserve">Zhotovitel bere na vědomí, že se dílo bude provádět za částečné uzavírky.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díla. Bude-li zhotovitel pro zhotovení díla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3" w:name="_Hlk163799530"/>
      <w:r>
        <w:rPr>
          <w:sz w:val="21"/>
          <w:szCs w:val="21"/>
        </w:rPr>
        <w:t>stanovení dočasného dopravního značení, umístění, údržbu, přemístění a odstranění dočasného dopravního značení</w:t>
      </w:r>
      <w:bookmarkEnd w:id="3"/>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4" w:name="_Hlk163652860"/>
      <w:r>
        <w:rPr>
          <w:sz w:val="21"/>
          <w:szCs w:val="21"/>
        </w:rPr>
        <w:t xml:space="preserve">Provoznímu </w:t>
      </w:r>
      <w:bookmarkEnd w:id="4"/>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díla či na dí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 xml:space="preserve">             1 5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5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 xml:space="preserve">     </w:t>
        <w:tab/>
        <w:t xml:space="preserve">   705,-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díla v rozporu se zadáním díla.</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provozní náměstek </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SÚS JMK oblast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r>
        <w:rPr/>
        <w:t>vaclav.dolezal@susjmk.cz</w:t>
      </w:r>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Libor Čuma</w:t>
      </w:r>
      <w:r>
        <w:rPr>
          <w:sz w:val="21"/>
          <w:szCs w:val="21"/>
        </w:rPr>
        <w:t xml:space="preserve">, </w:t>
      </w:r>
      <w:r>
        <w:rPr>
          <w:sz w:val="22"/>
          <w:szCs w:val="22"/>
        </w:rPr>
        <w:t>referent provozního úseku pro Brno-město</w:t>
      </w:r>
    </w:p>
    <w:p>
      <w:pPr>
        <w:pStyle w:val="Normal"/>
        <w:spacing w:before="120" w:after="120"/>
        <w:jc w:val="both"/>
        <w:rPr>
          <w:color w:val="0000FF"/>
          <w:sz w:val="21"/>
          <w:szCs w:val="21"/>
          <w:u w:val="single"/>
          <w:lang w:val="en-US"/>
        </w:rPr>
      </w:pPr>
      <w:r>
        <w:rPr>
          <w:sz w:val="21"/>
          <w:szCs w:val="21"/>
        </w:rPr>
        <w:t xml:space="preserve">e-mail: </w:t>
      </w:r>
      <w:hyperlink r:id="rId5">
        <w:r>
          <w:rPr>
            <w:rStyle w:val="InternetLink"/>
            <w:sz w:val="22"/>
            <w:szCs w:val="22"/>
          </w:rPr>
          <w:t>libor.cuma@susjmk.cz</w:t>
        </w:r>
      </w:hyperlink>
      <w:r>
        <w:rPr>
          <w:sz w:val="22"/>
          <w:szCs w:val="22"/>
        </w:rPr>
        <w:t>, tel: +420 547 120 4358</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00_2718884328"/>
            <w:bookmarkStart w:id="6" w:name="__Fieldmark__1300_2718884328"/>
            <w:bookmarkEnd w:id="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01_2718884328"/>
            <w:bookmarkStart w:id="8" w:name="__Fieldmark__1301_2718884328"/>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02_2718884328"/>
            <w:bookmarkStart w:id="10" w:name="__Fieldmark__1302_2718884328"/>
            <w:bookmarkEnd w:id="1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03_2718884328"/>
            <w:bookmarkStart w:id="12" w:name="__Fieldmark__1303_2718884328"/>
            <w:bookmarkEnd w:id="1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304_2718884328"/>
            <w:bookmarkStart w:id="14" w:name="__Fieldmark__1304_2718884328"/>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73_2718884328"/>
            <w:bookmarkStart w:id="16" w:name="__Fieldmark__1173_2718884328"/>
            <w:bookmarkEnd w:id="16"/>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bookmarkStart w:id="17" w:name="_GoBack"/>
            <w:bookmarkEnd w:id="17"/>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183_2718884328"/>
            <w:bookmarkStart w:id="19" w:name="__Fieldmark__1183_2718884328"/>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37915 BRNO, UL. DUSÍKOV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37915 BRNO, UL. DUSÍK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4</Pages>
  <Words>4748</Words>
  <Characters>28015</Characters>
  <CharactersWithSpaces>32698</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Pazdera Tomáš</cp:lastModifiedBy>
  <cp:lastPrinted>2024-04-25T08:57:00Z</cp:lastPrinted>
  <dcterms:modified xsi:type="dcterms:W3CDTF">2024-04-26T06: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