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4 BRNO, RAKOVECKÁ ( OBORA – ROKLE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  <w:t>4 962 137,5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 099 746,1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 850 197,5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 909 174,5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 440 00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9E6F5-C7F8-4A7B-9697-6A2A6B776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26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