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říloha č. 2 – Specifikace úklidových prac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Činnosti prováděné denně (dle četnosti uvedené v příloze č. 3 ke smlouvě)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vyprázdnění košů na odpadky včetně výměny mikrotenových sáčků, odpadu ze skartovaček</w:t>
      </w:r>
    </w:p>
    <w:p>
      <w:pPr>
        <w:pStyle w:val="Normal"/>
        <w:tabs>
          <w:tab w:val="clear" w:pos="708"/>
          <w:tab w:val="left" w:pos="1134" w:leader="none"/>
        </w:tabs>
        <w:ind w:left="708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dstraňování ohmatků na nábytku, okolo klik dveří, rámu dveří, zrcadel, skel na nábytku, </w:t>
      </w:r>
    </w:p>
    <w:p>
      <w:pPr>
        <w:pStyle w:val="Normal"/>
        <w:tabs>
          <w:tab w:val="clear" w:pos="708"/>
          <w:tab w:val="left" w:pos="1134" w:leader="none"/>
        </w:tabs>
        <w:ind w:left="708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olcích a lednicích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tírání podlahy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mytí sociálních zařízení - odstranění skvrn a ohmatků z vnějších i vnitřních ploch mís, pisoárů, umyvadel, baterií, zrcadel, zásobníků na ručníky a toaletního mýdla, vyprazdňování košů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ab/>
        <w:t>čištění madel zábradlí a klik dveří antibakteriálním prostředkem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innosti prováděné 1x za týden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tírání prachu ze všech vodorovných ploch - nábytek, okenní a meziokenní parapety, trnože, židlí, telefony, lampičky, vypínače a zásuvky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ometání pavučin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ysávání koberc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innosti prováděné 2x za měsíc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ometání prachu z nástěnných světel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  <w:tab/>
        <w:t>mytí sifonů pod umyvad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innosti prováděné 1x za měsíc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</w:t>
        <w:tab/>
        <w:t>mytí dveří včetně rámů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</w:t>
        <w:tab/>
        <w:t>mytí topení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</w:t>
        <w:tab/>
        <w:t>mytí odpadkových košů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4.    úklid schodiště a chodby suterén, šatna.4.NP, chodba u dílny SB</w:t>
      </w:r>
      <w:r>
        <w:rPr>
          <w:rFonts w:cs="Arial" w:ascii="Arial" w:hAnsi="Arial"/>
          <w:strike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činnosti se netýkají velké zasedací místnosti administrativní budovy Znojmo, chodby u dílny SB (bývalá rampa), chodby a schodiště v suterénu budovy a kotelny v cestmistrovství Mor. Krumlov, kde bude prováděno pouze stírání podlah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hanging="181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sz w:val="22"/>
      <w:szCs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tabulky">
    <w:name w:val="Text tabulky"/>
    <w:basedOn w:val="Normal"/>
    <w:qFormat/>
    <w:pPr>
      <w:widowControl w:val="false"/>
    </w:pPr>
    <w:rPr>
      <w:rFonts w:ascii="Tms Rmn" w:hAnsi="Tms Rmn" w:cs="Tms Rmn"/>
      <w:shadow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01:00Z</dcterms:created>
  <dc:creator>František Sturz</dc:creator>
  <dc:description/>
  <cp:keywords/>
  <dc:language>en-US</dc:language>
  <cp:lastModifiedBy>Komůrka Zdeněk</cp:lastModifiedBy>
  <cp:lastPrinted>2014-02-06T09:30:00Z</cp:lastPrinted>
  <dcterms:modified xsi:type="dcterms:W3CDTF">2024-03-07T08:20:00Z</dcterms:modified>
  <cp:revision>3</cp:revision>
  <dc:subject/>
  <dc:title>DAROVACÍ  SMLOUVA</dc:title>
</cp:coreProperties>
</file>