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  <w:bookmarkStart w:id="0" w:name="_GoBack"/>
      <w:bookmarkEnd w:id="0"/>
      <w:r>
        <w:rPr/>
        <w:t xml:space="preserve"> zadávací dokumentac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lečensky prospěšný cí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nik existuje za účelem naplnění společensky prospěšného cíle, kterým je řešení konkrétního environmentálního problému a zaměstnávání a sociální začleňování osob znevýhodněných na trhu práce; tento cíl je formulován v zakládacích dokumentech a naplňován prostřednictvím podnikatelských aktivit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jc w:val="both"/>
        <w:rPr/>
      </w:pPr>
      <w:r>
        <w:rPr/>
        <w:t>Podnik má společensky prospěšný cíl, kterým je řešení konkrétního environmentálního problému a zaměstnávání a sociální začleňování osob znevýhodněných na trhu práce, tento cíl je formulován v zakládacích dokumentech, a tyto dokumenty jsou veřejně dostup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ciální prospě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yšování zaměstnanosti osob ze znevýhodněných skupin.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Podíl osob ze znevýhodněných skupin (OZS) tvoří více než 30% zaměstnanců a tyto informace jsou veřejně dostupné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mokratická struktura řízení podniku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a/nebo členové jsou pravidelně a systematicky informováni o chodu podniku, výsledcích hospodaření a naplňování společensky prospěšných cílů; zaměstnanci a/nebo členové jsou zapojení do rozhodování o směrování podni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ůraz na rozvoj pracovních kompetencí znevýhodněných zaměstnanců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ze znevýhodněných skupin jsou vzděláváni dle individuálních možnost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onomický prospě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padný zisk používán přednostně pro rozvoj sociálního podniku a/nebo pro naplnění jeho společensky prospěšných cílů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min. 51% případného zisku je reinvestováno do rozvoje sociálního podniku a/nebo naplňování jeho deklarovaných společensky prospěšných cílů a informace o využití případného zisku je veřejně dostupná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závislost (autonomie) v manažerském rozhodování a řízení na externích zakladatelích nebo zřizovatelích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 xml:space="preserve">Manažerské řízení podniku je nezávislé na externím zřizovateli či vlastníkovi. Pokud externí vlastník či zřizovatel neexistuje, podmínka je naplněna automatick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espoň minimální podíl tržeb z prodeje výrobků a služeb na celkových výnosech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Tržby z prodeje výrobků a/nebo služeb tvoří alespoň 30% z celkových výnosů podnik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ální prospěc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nikatelské aktivity podniku, skrze které podnik naplňuje společensky prospěšní cíl, mají environmentální rozměr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vykonává podnikatelskou činnost, která přispívá k řešení konkrétního environmentálního problému - environmentální přínos podnikatelské aktivity je jasně komunikován jak veřejně, tak interně a úspěšnost naplňování environmentálního přínosu podnikatelské aktivity je pravidelně hodno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ohledňování environmentálních aspektů ve všech fázích podnikání, tzn. při výrobě výrobků a/nebo poskytování služeb včetně environmentálně příznivého úřadování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má formulované zásady environmentálně šetrného podnikání (včetně úřadování), které jsou veřejně dostupné a zároveň tyto zásady naplňuje v praxi v celém výrobním procesu a/nebo v celém procesu poskytované služby.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1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Křivánková Martina</dc:creator>
  <dc:description/>
  <dc:language>en-US</dc:language>
  <cp:lastModifiedBy>Křivánková Martina</cp:lastModifiedBy>
  <dcterms:modified xsi:type="dcterms:W3CDTF">2024-04-26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