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53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DGN,PAU SILNIC OBLASTI STŘED 2024 I.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: (uveďte ano či n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trHeight w:val="3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3. Nabídková cena</w:t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 - II/373 Ochoz-Brno (Líšeň), extravilán v km 65,284-68,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2 - I/380 Tuřany-Telnice-Moutnice,1.-3. stavba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travilán v km 5,300-15,570 (mimo obec Telnice a OK Sokolnic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3 - II/383 Hostěnice průtah, intravilán v km 9,860-11,9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4 - II/395 a III/40014  Pravlov průtah, intavilán II/395 km 33,100 – 33,440 a III/40014 km 17,170-17,6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5 - II/431 Kojátky – Bučovice, intravilán km 15,430-17,3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6 - III/0471 Velatice průtah, intravilán v km 0,900-2,120 + most 0471-2,km 1,9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7 - III/0478 Komořany-Dražovice, extravilán v km 0,925-3,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8 - III/15260 Radostice průtah, intravilán v km 2,865-3,8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9 - III/15267 Střelice, ul. Nebovidská, intravilán v km 2,940-4,6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0 - III/15267 Střelice-Ořechov, extravilán v km 5,340-8,460 + most 15267-9 a 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1 - III/3945 Střelice průtah, intravilán v km 6,750-8,730 + most 3945-5  km 8,7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2 - III/39514 Sobotovice průtah, intravilán v km 0,000-1,450 + most 39514-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3 - III/4165 Šaratice průtah, intravilán v km 0,000-0,4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4 - III/41610 Otmarov průtah, intravilán v km 2,860-4,1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5 - III/41611 Moutnice průtah, intravilán v km 0,060-0,4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6 - III/41614 Opatovice, ul. Brněnská, intravilán v km 6,900-8,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7 - III/41617 Rajhradice, ul. Hlavní, intravilán v km 2,270-3,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8 -III/43341 Brankovice průtah, intravilán v km 0,000-1,100 + mosty 43341-1 a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áková Eva</cp:lastModifiedBy>
  <cp:lastPrinted>2010-08-02T12:19:00Z</cp:lastPrinted>
  <dcterms:modified xsi:type="dcterms:W3CDTF">2024-04-29T05:03:00Z</dcterms:modified>
  <cp:revision>3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