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I/4997 LUČINA - RADĚJO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997 900,18</w:t>
            </w:r>
            <w:bookmarkStart w:id="0" w:name="_GoBack"/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bookmarkEnd w:id="0"/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6 237 000,00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7 898 670,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2B7BFF-17A2-48A4-9B6B-FA283FC0D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1</Words>
  <Characters>420</Characters>
  <CharactersWithSpaces>4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4-29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