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Smlouva o dílo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Žerotínovo náměstí 449/3, 602 00 Brno</w:t>
        <w:tab/>
        <w:t>IČO 709 32 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DIČ: CZ70932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zapsaná v obchodním rejstříku u Krajského soudu v Brně,</w:t>
        <w:tab/>
        <w:t>sp.zn. Pr 2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ab/>
        <w:t xml:space="preserve">IČO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zapsaná v obchodním rejstříku u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 xml:space="preserve"> soudu v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 xml:space="preserve">sp.zn.  </w:t>
      </w:r>
      <w:r>
        <w:rPr>
          <w:b/>
          <w:sz w:val="21"/>
          <w:szCs w:val="21"/>
          <w:highlight w:val="yellow"/>
        </w:rPr>
        <w:t>***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zastoupena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provedení </w:t>
      </w:r>
      <w:r>
        <w:rPr>
          <w:bCs/>
          <w:sz w:val="22"/>
          <w:szCs w:val="22"/>
        </w:rPr>
        <w:t xml:space="preserve">oprav trhlin </w:t>
      </w:r>
      <w:r>
        <w:rPr>
          <w:bCs/>
          <w:sz w:val="22"/>
          <w:szCs w:val="22"/>
          <w:lang w:val="cs-CZ"/>
        </w:rPr>
        <w:t>a</w:t>
      </w:r>
      <w:r>
        <w:rPr>
          <w:bCs/>
          <w:sz w:val="22"/>
          <w:szCs w:val="22"/>
        </w:rPr>
        <w:t xml:space="preserve"> spár na silnicích II. a III. třídy </w:t>
      </w:r>
      <w:r>
        <w:rPr>
          <w:bCs/>
          <w:sz w:val="22"/>
          <w:szCs w:val="22"/>
          <w:lang w:val="cs-CZ"/>
        </w:rPr>
        <w:t>Jihomoravského kraje</w:t>
      </w:r>
      <w:r>
        <w:rPr>
          <w:sz w:val="22"/>
          <w:szCs w:val="22"/>
        </w:rPr>
        <w:t xml:space="preserve"> (dále jen „dílo“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davatel se zavazuje, že provede dílo v rozsahu, způsobem a v kvalitě sjednané touto smlouvou a objednatel</w:t>
      </w:r>
      <w:r>
        <w:rPr>
          <w:sz w:val="22"/>
          <w:szCs w:val="22"/>
          <w:lang w:val="cs-CZ"/>
        </w:rPr>
        <w:t xml:space="preserve"> se zavazuje</w:t>
      </w:r>
      <w:r>
        <w:rPr>
          <w:sz w:val="22"/>
          <w:szCs w:val="22"/>
        </w:rPr>
        <w:t xml:space="preserve"> řádně provedené práce převzít a uhradit cenu v souladu s čl. IV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120"/>
        <w:ind w:left="539" w:hanging="255"/>
        <w:jc w:val="both"/>
        <w:rPr/>
      </w:pPr>
      <w:r>
        <w:rPr/>
        <w:t>Smluvní strany se dohodly na následujících lhůtách plnění této smlouvy:</w:t>
      </w:r>
    </w:p>
    <w:tbl>
      <w:tblPr>
        <w:tblW w:w="96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58"/>
      </w:tblGrid>
      <w:tr>
        <w:trPr>
          <w:trHeight w:val="851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ání a převzetí staveniště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hájení stavebních prací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ončení všech stavebních prací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ončení a předání stavby</w:t>
            </w:r>
          </w:p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ání a převzetí díl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before="120" w:after="120"/>
              <w:ind w:right="-218" w:firstLine="175"/>
              <w:rPr/>
            </w:pPr>
            <w:r>
              <w:rPr>
                <w:b/>
                <w:sz w:val="21"/>
                <w:szCs w:val="21"/>
              </w:rPr>
              <w:t>do 15 dnů od účinnosti smlouvy</w:t>
            </w:r>
          </w:p>
          <w:p>
            <w:pPr>
              <w:pStyle w:val="Normal"/>
              <w:spacing w:before="120" w:after="120"/>
              <w:ind w:right="-218"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15 dnů od předání staveniště</w:t>
            </w:r>
          </w:p>
        </w:tc>
      </w:tr>
      <w:tr>
        <w:trPr>
          <w:trHeight w:val="593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left="-19" w:firstLine="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edání a převzetí díla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745" w:leader="none"/>
              </w:tabs>
              <w:spacing w:before="120" w:after="120"/>
              <w:ind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15.10.2024</w:t>
            </w:r>
          </w:p>
        </w:tc>
      </w:tr>
      <w:tr>
        <w:trPr>
          <w:trHeight w:val="759" w:hRule="exact"/>
        </w:trPr>
        <w:tc>
          <w:tcPr>
            <w:tcW w:w="5428" w:type="dxa"/>
            <w:tcBorders/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řívější plnění je možné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firstLine="17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ísto plnění bude specifikováno v souladu s přílohou č. 1</w:t>
      </w:r>
      <w:r>
        <w:rPr>
          <w:sz w:val="22"/>
          <w:szCs w:val="22"/>
          <w:lang w:val="cs-CZ"/>
        </w:rPr>
        <w:t xml:space="preserve"> a 3</w:t>
      </w:r>
      <w:r>
        <w:rPr>
          <w:sz w:val="22"/>
          <w:szCs w:val="22"/>
        </w:rPr>
        <w:t xml:space="preserve"> této smlouvy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Pro účely kontaktu mezi objednatelem a dodavatel</w:t>
      </w:r>
      <w:r>
        <w:rPr>
          <w:sz w:val="22"/>
          <w:szCs w:val="22"/>
          <w:lang w:val="cs-CZ"/>
        </w:rPr>
        <w:t>em</w:t>
      </w:r>
      <w:r>
        <w:rPr>
          <w:sz w:val="22"/>
          <w:szCs w:val="22"/>
        </w:rPr>
        <w:t xml:space="preserve"> slouží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Za objednatele:</w:t>
      </w:r>
    </w:p>
    <w:p>
      <w:pPr>
        <w:pStyle w:val="TextBody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 objednatele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ever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třed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+420 737 237 126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color w:val="0070C0"/>
          <w:sz w:val="22"/>
          <w:szCs w:val="22"/>
          <w:u w:val="single"/>
        </w:rPr>
        <w:t>vaclav.dolezal@susjmk.cz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Jih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70C0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 xml:space="preserve">oblast Západ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+420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  <w:lang w:val="cs-CZ"/>
        </w:rPr>
        <w:t>b. z</w:t>
      </w:r>
      <w:r>
        <w:rPr>
          <w:sz w:val="22"/>
          <w:szCs w:val="22"/>
        </w:rPr>
        <w:t xml:space="preserve">a dodavatele tel: </w:t>
      </w:r>
      <w:r>
        <w:rPr>
          <w:sz w:val="22"/>
          <w:szCs w:val="22"/>
          <w:highlight w:val="yellow"/>
        </w:rPr>
        <w:t>…………………, tel: …………………, e</w:t>
        <w:noBreakHyphen/>
        <w:t>mail:…………………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 případě změny telefonního kontaktu nebo mailové adresy, je povinna příslušná smluvní strana tuto změnu písemně na adresu smluvní strany uvedenou v hlavičce této smlouvy oznámit druhé smluvní straně, a to do 7 kalendářních dnů od provedené změn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vypočtena jako součtu oceněných položek v příloze č. 1 této smlouvy: 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23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5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 %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na díla vč.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fakturace ceny díla je dílo rozděleno na 1-4 částí dle organizačních jednotek objednatele (oblastí), které jsou blíže specifikovány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a díla je stanovena jako nejvýše přípustná, zahrnující veškeré náklady dodavatele na zhotovení díla, zejména včetně </w:t>
      </w:r>
      <w:r>
        <w:rPr>
          <w:bCs/>
          <w:sz w:val="22"/>
          <w:szCs w:val="22"/>
        </w:rPr>
        <w:t xml:space="preserve">nákladů spojených se zajištěním bezpečnosti osob a majetku a zajištěním dopravního značení, a to včetně jeho údržby, přemísťování a následného odstranění v souladu s technickými podmínkami TP 66 „Zásady pro označování pracovních míst na pozemních komunikacích“ (dále jen „TP 66“), </w:t>
      </w:r>
      <w:r>
        <w:rPr>
          <w:sz w:val="22"/>
          <w:szCs w:val="22"/>
        </w:rPr>
        <w:t>a díle cenové vlivy v průběhu plnění této smlouvy.</w:t>
      </w:r>
    </w:p>
    <w:p>
      <w:pPr>
        <w:pStyle w:val="TextBody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dnatel není pro plnění poskytnuté na základě této smlouvy osobou povinnou k dani (DPH). Přijaté plnění bude použito výlučně pro účely, které nejsou předmětem daně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K ceně díla připočtena daň z přidané hodnoty v aktuální výši.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Cena </w:t>
      </w:r>
      <w:r>
        <w:rPr>
          <w:sz w:val="22"/>
          <w:szCs w:val="22"/>
        </w:rPr>
        <w:t xml:space="preserve">díla dle čl. IV. odst. 1. smlouvy </w:t>
      </w:r>
      <w:r>
        <w:rPr>
          <w:sz w:val="22"/>
          <w:szCs w:val="22"/>
          <w:lang w:val="cs-CZ"/>
        </w:rPr>
        <w:t>bude</w:t>
      </w:r>
      <w:r>
        <w:rPr>
          <w:sz w:val="22"/>
          <w:szCs w:val="22"/>
        </w:rPr>
        <w:t xml:space="preserve"> dodavatel</w:t>
      </w:r>
      <w:r>
        <w:rPr>
          <w:sz w:val="22"/>
          <w:szCs w:val="22"/>
          <w:lang w:val="cs-CZ"/>
        </w:rPr>
        <w:t>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fakturována tak, že bude pro každou část (oblast) vystavena samostatná faktura. Dodavatel je oprávněn fakturovat</w:t>
      </w:r>
      <w:r>
        <w:rPr>
          <w:sz w:val="22"/>
          <w:szCs w:val="22"/>
        </w:rPr>
        <w:t xml:space="preserve"> na základě písemného protokolu o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předání a převzetí ukončených prací podepsaného příslušným zaměstnancem objednatele, pokud bude díl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při předání a převzetí shledán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</w:rPr>
        <w:t xml:space="preserve"> úpln</w:t>
      </w:r>
      <w:r>
        <w:rPr>
          <w:sz w:val="22"/>
          <w:szCs w:val="22"/>
          <w:lang w:val="cs-CZ"/>
        </w:rPr>
        <w:t>ým</w:t>
      </w:r>
      <w:r>
        <w:rPr>
          <w:sz w:val="22"/>
          <w:szCs w:val="22"/>
        </w:rPr>
        <w:t xml:space="preserve"> a bezvadn</w:t>
      </w:r>
      <w:r>
        <w:rPr>
          <w:sz w:val="22"/>
          <w:szCs w:val="22"/>
          <w:lang w:val="cs-CZ"/>
        </w:rPr>
        <w:t>ým</w:t>
      </w:r>
      <w:r>
        <w:rPr>
          <w:sz w:val="22"/>
          <w:szCs w:val="22"/>
        </w:rPr>
        <w:t>. V případě, že budou v protokol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 xml:space="preserve"> uvedeny zjevn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drobné vady, je dodavatel oprávněn fakturovat až po jejich odstranění a předání díla úplně a bezvadně objednateli. Celková částka vč. DPH dokladu zůstane </w:t>
      </w:r>
      <w:r>
        <w:rPr/>
        <w:t>bez zaokrouhlení</w:t>
      </w:r>
      <w:r>
        <w:rPr>
          <w:sz w:val="22"/>
          <w:szCs w:val="22"/>
        </w:rPr>
        <w:t xml:space="preserve"> na celé Kč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Faktura bude mít náležitosti daňového dokladu, lhůta splatnosti faktury bude 30 dní od doručení objednateli. Dodavatel je povinen vystavit faktury na adresu sídla objednatele v hlavičce smlouvy a doručit na e</w:t>
        <w:noBreakHyphen/>
        <w:t xml:space="preserve">mail </w:t>
      </w:r>
      <w:hyperlink r:id="rId5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Faktura je uhrazena dnem odepsání příslušné částky z účtu objednatele. Platba bude provedena na účet dodavatele uvedený na faktuře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Pokud bude faktura chybná nebo pokud výkon činnosti není ukončen řádně a bezvadně, vystaví </w:t>
      </w:r>
      <w:r>
        <w:rPr>
          <w:sz w:val="22"/>
          <w:szCs w:val="22"/>
          <w:lang w:val="cs-CZ"/>
        </w:rPr>
        <w:t xml:space="preserve">dodavatel </w:t>
      </w:r>
      <w:r>
        <w:rPr>
          <w:sz w:val="22"/>
          <w:szCs w:val="22"/>
        </w:rPr>
        <w:t>po opravě fakturu novou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i opravenou s novou lhůtou splatnosti. Faktura musí být doručena objednateli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davatel</w:t>
      </w:r>
      <w:r>
        <w:rPr>
          <w:sz w:val="22"/>
          <w:szCs w:val="22"/>
          <w:lang w:val="en-US"/>
        </w:rPr>
        <w:t xml:space="preserve"> dává souhlas s platbou DPH na účet místně příslušného správce daně v případě, že bude v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registru plátců DPH označen jako nespolehlivý, nebo bude požadovat úhradu na jiný než zveřejněný bankovní účet podle §109 odst. 2 písm. c) zákona č. 235/2004Sb., ve znění pozdějších předpisů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Provedení opravy příčných, podélných trhlin, pracovních spár musí být provedeno v souladu s platnými technickými podmínkami TP 115 „Opravy trhlin na vozovkách s asfaltovým krytem“ (dále jen „TP 115“), tj. musí dojít k profrézování trhliny/spáry, vyčištění (tlakovým vzduchem), zalití pružnou zálivkovou hmotou za horka. Zálivková hmota musí vyplnit prostor upravené drážky bez dutin a pórů. Použitá modifikovaná zálivková hmota musí mít parametry splňující požadavky uvedené v TP 115. Zalité trhliny/spáry je nutno ošetřit posypem, aby nedocházelo k lepení zálivky na pneumatiky projíždějících vozidel. Místo provedení musí být dodavatelem označeno příslušným svislým dopravním značením (upozorňující na změnu sjízdnosti) minimálně ještě 1 den po provedení prac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O předání staveniště bude sepsán písemný protokol. Dodavatel je povinen nejméně tři pracovní dny předem navrhnout kontaktní osobě uvedené v čl. III. termín a místo předání. V případě, že se tato osoba nebude moci v navržený termín k předání a převzetí dostavit, je oprávněna sjednat termín jiný nebo rozhodnout, že se za objednatele zúčastní jiný zaměstnanec objednatele. V protokolu bude uveden termín dokončení prací a upřesnění úseků upravovaných silnic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3. </w:t>
        <w:tab/>
        <w:t>Dodavatel je povinen pořizovat a průběžně objednateli předávat dokumentaci díla. Dokumentaci díla tvoří originály následujících dokumentů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vební deník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káty a prohlášení o shodě použitých materiálů a výrobků (zálivková hmota)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dokumentace provádění stavby, vč. fotodokumentace stavu blízkých nemovitost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ab/>
        <w:t>Dokumentace bude odpovídat požadavkům stanoveným právním řádem a požadavkům, které jsou dány účelem pořizování dokumentace daného druhu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ab/>
        <w:t>Dodavatel je povinen průběžně předávat kopie dokladů tvořících dokumentaci díla. Dodavatel je povinen nejpozději do dokončení díla předat originály dokladů tvořících dokumentaci díla.</w:t>
      </w:r>
    </w:p>
    <w:p>
      <w:pPr>
        <w:pStyle w:val="Normal"/>
        <w:tabs>
          <w:tab w:val="clear" w:pos="708"/>
          <w:tab w:val="left" w:pos="1080" w:leader="none"/>
        </w:tabs>
        <w:ind w:left="107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Objednatel je oprávněn kontrolovat provádění díla. Zjistí-li objednatel, že dodavatel provádí dílo v rozporu se svými povinnostmi stanovenými touto smlouvou nebo neplní řádně, je objednatel oprávněn zastavit práce, požadovat na dodavateli odstranění vad.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Při provádění díla je dodavatel povinen všechny právní předpisy související s ochranou životního prostředí apod., dále je povinen provádět dílo s odbornou a potřebnou péčí, šetřit práv objednatele a třetích osob a při provádění díla šetřit veřejné zdroje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Dodavatel je povinen provádět sjednané práce pouze osobami, které byly prokazatelně proškoleny o bezpečnosti práce, a o rizicích práce na pozemních komunikacích za provozu viz příloha č. 2 této smlouvy. Jiné než řádně proškolené osoby nesmí dílo provádět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Dodavatel je povinen při prováděn prací postupovat tak, aby nepoškozoval silnici její součásti a příslušenství, či majetek třetích osob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8.</w:t>
        <w:tab/>
        <w:t>V případě, že činností dodavatele vznikne škoda na majetku, který objednatel spravuje, je dodavatel povinen bezodkladně vznik škody ohlásit objednateli. Objednatel náhradu škody vyčíslí a dodavatel je povinen ji uhradit ve lhůtě splatnosti do 30 kalendářních dnů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sz w:val="21"/>
          <w:szCs w:val="21"/>
        </w:rPr>
      </w:pPr>
      <w:r>
        <w:rPr>
          <w:bCs/>
          <w:sz w:val="22"/>
          <w:szCs w:val="22"/>
        </w:rPr>
        <w:t>9.</w:t>
        <w:tab/>
        <w:t>Ukončené dílo bude mezi dodavatelem a objednatelem předáno a převzato písemným protokolem. Dodavatel je povinen nejméně tři pracovní dny předem navrhnout kontaktní osobě uvedené v čl. III. odst. 3. termín a místo předání. V případě, že se tato osoba nebude moci v navržený termín k předání a převzetí dostavit, je oprávněna sjednat termín jiný nebo rozhodnout, že se předání a převzetí za objednatele zúčastní jiný zaměstnanec objednatele. V protokolu budou uvedeny případné zjevné drobné vady, které je povinen dodavatel odstranit ve stanoveném termínu a předat objednateli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sz w:val="21"/>
          <w:szCs w:val="21"/>
        </w:rPr>
        <w:t xml:space="preserve">10.  Dodavatel je oprávněn provádět dílo s využitím jiných osob (poddodavatelů) pouze v rozsahu, který byl objednatelem stanoven v zadávací dokumentaci v příslušném zadávacím řízení na veřejnou zakázku. </w:t>
      </w:r>
    </w:p>
    <w:p>
      <w:pPr>
        <w:pStyle w:val="TextBody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podmínky </w:t>
      </w:r>
    </w:p>
    <w:p>
      <w:pPr>
        <w:pStyle w:val="TextBody"/>
        <w:numPr>
          <w:ilvl w:val="0"/>
          <w:numId w:val="8"/>
        </w:numPr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poskytuje na provedení díla záruku v délce </w:t>
      </w:r>
      <w:r>
        <w:rPr>
          <w:sz w:val="22"/>
          <w:szCs w:val="22"/>
          <w:lang w:val="cs-CZ"/>
        </w:rPr>
        <w:t>36</w:t>
      </w:r>
      <w:r>
        <w:rPr>
          <w:sz w:val="22"/>
          <w:szCs w:val="22"/>
        </w:rPr>
        <w:t xml:space="preserve"> měsíců, která začíná plynout ode dne předání 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převzetí díla úplně a bezvadně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Dodavateli odpovídá za vady, které má dílo v době předání a převzetí díla, a dále za vady vzniklé během trvání záruční doby. Dodavateli nevznikají povinnosti z vad způsobené po předání díla objednatelem, třetí osobou, nebo vyšší mocí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Objednatel je povinen uplatňovat u dodavatele záruku písemně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adu odstranit bezodkladně, nejpozději do jednoho měsíce od obdržení uplatnění záruky, nedohodnou-li se strany jinak.  O odstranění reklamované vady bude sepsán písemný protoko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končení smlouvy a sankc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vztah skončí uplynutím doby, na kterou byl sjednán nebo dohod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u lze ukončit odstoupením od smlouvy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ze strany objednatele v následujících případe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vada díla zjevná v průběhu provádění, pokud ji dodavatel po písemné výzvě objednatele v době přiměřené neodstra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hotovování díla v rozporu se zadání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stavení prací na více než 5 kalendářních dní, pokud není v souladu se zněním této smlouvy stanoveno jina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orušování předpisů bezpečnosti práce, předpisů o životním prostředí a odpadovém hospodaře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dodavatel v postavení dlužník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dodavatele k související veřejné zakázce byly uvedeny nepravdivé údaj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rodlení dodavatele se splněním termínu dokončení díla dle čl. III. odst. 1. této smlouvy delším než 30 kalendářních dnů z viny na straně zhotovite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§ 223 zákona č. 134/2016 Sb., o zadávání veřejných zakáze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okud dodavatel provádí dílo v rozporu s čl. VI. odst. 10 této smlouvy a na základě písemné výzvy objednatele nesjedná nápravu v přiměřené lhůt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any dodavatele v následujících případech: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objednatel v postavení dlužník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úhradou faktur o více než 90 dnů.</w:t>
      </w:r>
    </w:p>
    <w:p>
      <w:pPr>
        <w:pStyle w:val="Normal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odstoupení od smlouvy smlouva zaniká doručením písemného projevu vůle jedné strany straně druhé na adresu uvedenou v hlavičce této smlouvy s účinky ex nunc. </w:t>
      </w:r>
      <w:r>
        <w:rPr>
          <w:sz w:val="21"/>
          <w:szCs w:val="21"/>
        </w:rPr>
        <w:t xml:space="preserve">Odstoupením od smlouvy </w:t>
      </w:r>
      <w:r>
        <w:rPr>
          <w:sz w:val="22"/>
          <w:szCs w:val="22"/>
        </w:rPr>
        <w:t xml:space="preserve">nezaniká vzájemná sankční odpovědnost stran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objednatele s úhradou faktury, zaplatí objednatel dodavateli úrok z prodlení ve výši 0,05 % z dlužné částky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dodavatele s dokončením a předáním díla ve lhůtě podle čl. III. odst. 1 této smlouvy zaplatí dodavatel objednateli smluvní pokutu ve výši 0,2 % z ceny díla (Kč bez DPH) za každý i jen započat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dodavatele s převzetím staveniště nebo zahájením stavebních prací ve lhůtách stanovených v čl. III. odst. 1 této smlouvy zaplatí dodavatel objednateli smluvní pokutu ve výši 0,1 % z ceny díla (Kč bez DPH)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rodlení dodavatele s odstraněním reklamované vady zaplatí dodavatel objednateli smluvní pokutu ve výši 0,1 % z ceny díla (Kč bez DPH) za každý i jen započatý den prodl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nenahlášení změny kontaktních údajů dle čl. III. odst. 3. této smlouvy za každý jednotlivý případ 2.000Kč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smluvní pokutě bude vystavena písemná výzva případně faktura se splatností 21 d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 xml:space="preserve">mluvní pokuty jsou započitatelné vůči peněžitým závazkům souvisejících s touto smlouvou. </w:t>
      </w:r>
      <w:r>
        <w:rPr>
          <w:sz w:val="21"/>
          <w:szCs w:val="21"/>
        </w:rPr>
        <w:t>Vedle smluvní pokuty se lze domáhat i náhrady škody v celém rozsah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nit a doplňovat tuto smlouvu lze pouze písemnými dodatky, jež podepíší obě smluvní strany. Pro změnu kontaktních osob a jejích kontaktních údajů uvedených v čl. III. odst. 3 této smlouvy není vyžadována forma dodat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V případě, že některá ze smluvních stran odmítne převzít písemnost nebo její převzetí znemožní, se má za to, že písemnost byla doruče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avatel souhlasí se zveřejněním informací o této smlouvě dle zákona č. 106/1999Sb.,                             o svobodném přístupu k informacím, ve znění pozdějších změn. Dodavatel dále souhlasí se zveřejněním celé smlouvy včetně všech příloh, jejich dodatků a skutečné uhrazení ceny na protikorupčním portále Jihomoravského kraje, tj. zřizovatele objednatel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ato smlouva podléhá povinnosti zveřejnění dle zákona č. 340/2015 Sb. </w:t>
      </w:r>
      <w:r>
        <w:rPr>
          <w:bCs/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 (zákon o registru smluv)</w:t>
      </w:r>
      <w:r>
        <w:rPr>
          <w:sz w:val="22"/>
          <w:szCs w:val="22"/>
        </w:rPr>
        <w:t>, ve znění pozdějších předpisů. Uveřejnění smlouvy zajistí objednatel. Dodavatel označil tyto jmenovitě uvedená data za citlivá nebo obchodní tajemství, která nepodléhají zveřejnění:</w:t>
      </w:r>
      <w:r>
        <w:rPr>
          <w:sz w:val="22"/>
          <w:szCs w:val="22"/>
          <w:highlight w:val="yellow"/>
        </w:rPr>
        <w:t xml:space="preserve"> …………………</w:t>
      </w:r>
      <w:r>
        <w:rPr>
          <w:sz w:val="22"/>
          <w:szCs w:val="22"/>
        </w:rPr>
        <w:t xml:space="preserve"> Dodavatel si ověří před zahájením plnění této smlouvy její uveřejnění v registru smluv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Tato smlouva je uzavřena dnem podpisu druhou smluvní stranou a nabývá účinnosti dnem uveřejnění dle odst. 5. tohoto článk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V souvislosti se smluvním vztahem bude objednatel zpracovávat osobní údaje fyzických osob vystupujících na straně dodavatele, a to za účelem ochrany svých oprávněných zájmů jako smluvní strany, v rozsahu identifikačních a kontaktních údajů po dobu práv a povinností ze smluvního vztahu a lhůt odpovídajících skartačním lhůtám podle spisového a skartačního řádu objednatele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Doda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1 – C</w:t>
      </w:r>
      <w:r>
        <w:rPr>
          <w:sz w:val="22"/>
          <w:szCs w:val="22"/>
        </w:rPr>
        <w:t xml:space="preserve">ena díla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Zásady bezpečnosti práce při provádění dodavatelských prací</w:t>
      </w:r>
    </w:p>
    <w:p>
      <w:pPr>
        <w:pStyle w:val="TextBody"/>
        <w:ind w:left="708" w:firstLine="708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. 3 – Rozsah díla</w:t>
      </w:r>
    </w:p>
    <w:p>
      <w:pPr>
        <w:pStyle w:val="TextBody"/>
        <w:ind w:left="70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………………                                                 </w:t>
      </w:r>
      <w:r>
        <w:rPr>
          <w:color w:val="000000"/>
          <w:sz w:val="22"/>
          <w:szCs w:val="22"/>
          <w:highlight w:val="yellow"/>
        </w:rPr>
        <w:t>V …………. dne ………….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____________________                                                ______________________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ástupce objednatele:                                                          zástupce dodavatele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cs-CZ"/>
        </w:rPr>
        <w:t xml:space="preserve">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Bc. Roman Hanák</w:t>
      </w:r>
    </w:p>
    <w:p>
      <w:pPr>
        <w:pStyle w:val="TextBody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  <w:lang w:val="cs-CZ"/>
        </w:rPr>
        <w:t>ř</w:t>
      </w:r>
      <w:r>
        <w:rPr>
          <w:color w:val="000000"/>
          <w:sz w:val="22"/>
          <w:szCs w:val="22"/>
        </w:rPr>
        <w:t xml:space="preserve">editel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 </w:t>
      </w:r>
      <w:r>
        <w:rPr>
          <w:b/>
          <w:sz w:val="22"/>
          <w:szCs w:val="22"/>
          <w:lang w:val="cs-CZ"/>
        </w:rPr>
        <w:t>C</w:t>
      </w:r>
      <w:r>
        <w:rPr>
          <w:b/>
          <w:sz w:val="22"/>
          <w:szCs w:val="22"/>
        </w:rPr>
        <w:t>ena díla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95"/>
        <w:gridCol w:w="1573"/>
        <w:gridCol w:w="2469"/>
        <w:gridCol w:w="2489"/>
      </w:tblGrid>
      <w:tr>
        <w:trPr>
          <w:trHeight w:val="37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trhlin – spár na komunikacích Jihomoravského kraje v roce 2024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racování nabídkové ceny – sanace spár včetně prořezání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za 1 bm v Kč bez 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ev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Stř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Ji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Zápa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chazeč vyplní nabídkovou cenu pouze u části zakázky, na kterou podává nabídku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ý rozsah prací, tj. specifikace jednotlivých úseků bude upravena protokolem o předání staveniště. Dle smlouvy o dílo článku IV. odstavce 2 budou objednatelem hrazeny pouze skutečně a řádně provedené práce stanovené v protokolu o předání díla nebo jeho části.</w:t>
            </w:r>
          </w:p>
        </w:tc>
      </w:tr>
    </w:tbl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 Zásady bezpečnosti práce při provádění dodavatelských prac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  <w:r>
        <w:rPr>
          <w:sz w:val="22"/>
          <w:szCs w:val="22"/>
          <w:lang w:val="cs-CZ"/>
        </w:rPr>
        <w:t xml:space="preserve"> </w:t>
      </w:r>
      <w:r>
        <w:rPr>
          <w:sz w:val="21"/>
          <w:szCs w:val="21"/>
        </w:rPr>
        <w:t>Osoby provádějící plnění smlouvy na pozemní komunikaci za provozu musí být vybaveny ochrannými osobními pracovními pomůckami dle ČSN EN ISO 20471 (832820)  – Výstražné oděvy s vysokou viditelností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V případě, že se jedná o stavbu podléhající režimu zákona č. 309/2006 Sb. z hlediska ohlášení zahájení prací oblastnímu inspektorátu práce, ustavení funkce koordinátora BOZP a zpracování plánu zajištění BOZ, je dodavatel povinen plnit úkoly uvedené v § 16 uvedeného zákona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OPRAVA TRHLIN – SPÁR NA KOMUNIKACÍCH JIHOMORAVSKÉHO KRAJE V ROCE 2024</w:t>
    </w:r>
  </w:p>
  <w:p>
    <w:pPr>
      <w:pStyle w:val="Normal"/>
      <w:rPr/>
    </w:pPr>
    <w:r>
      <w:rPr>
        <w:sz w:val="20"/>
        <w:lang w:val="en-US" w:eastAsia="en-US"/>
      </w:rPr>
      <w:t>Číslo smlouva objednatele:                                                                                        Číslo smlouvy dodav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1"/>
        </w:tabs>
        <w:ind w:left="10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sz w:val="21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dostal@susjmk.cz" TargetMode="External"/><Relationship Id="rId4" Type="http://schemas.openxmlformats.org/officeDocument/2006/relationships/hyperlink" Target="mailto:josef.fukac@susjmk.cz" TargetMode="External"/><Relationship Id="rId5" Type="http://schemas.openxmlformats.org/officeDocument/2006/relationships/hyperlink" Target="mailto:faktury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5:00Z</dcterms:created>
  <dc:creator>Provozní úsek SÚS Jmk</dc:creator>
  <dc:description/>
  <cp:keywords/>
  <dc:language>en-US</dc:language>
  <cp:lastModifiedBy>Pazdera Tomáš</cp:lastModifiedBy>
  <cp:lastPrinted>2020-03-13T09:33:00Z</cp:lastPrinted>
  <dcterms:modified xsi:type="dcterms:W3CDTF">2024-04-25T15:20:00Z</dcterms:modified>
  <cp:revision>37</cp:revision>
  <dc:subject/>
  <dc:title>Smlouva o dílo</dc:title>
</cp:coreProperties>
</file>