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III/15276 BRNO PŘÍZŘENICE, UL. MORAVANSKÁ, </w:t>
        <w:br/>
        <w:t xml:space="preserve">                                          UL. MODŘICK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5 623 638,28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4 399 085,0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4 308 436,9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4 787 733,4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3 799 998,05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4 101 135,21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4 518 273,4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3190A9-1155-4D61-9ACA-6752F5106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29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